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gistrát města Karviné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Odbor rozvoje, Silniční správní úřad</w:t>
      </w:r>
    </w:p>
    <w:p>
      <w:pPr>
        <w:pStyle w:val="Normal"/>
        <w:rPr/>
      </w:pPr>
      <w:r>
        <w:rPr>
          <w:sz w:val="20"/>
        </w:rPr>
        <w:t>adresa po písemný kontakt:  Fryštátská 72/1, 733 24  Karviná-Fryštát</w:t>
      </w:r>
      <w:r>
        <w:rPr>
          <w:b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adresa pro osobní kontakt: Karola Śliwky 149/17, Karviná-Fryštát, (budova F/2), tel.: 596 387 49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b/>
          <w:caps/>
          <w:sz w:val="22"/>
          <w:u w:val="single"/>
        </w:rPr>
        <w:t>Žádost o povolení zvláštního užívání místní komunikace ZA ÚČELEM POŘÁDÁNÍ SPORTOVNÍCH, KULTURNÍCH AKCÍ, náboženských, zábavních a podobných akcí</w:t>
      </w:r>
    </w:p>
    <w:p>
      <w:pPr>
        <w:pStyle w:val="Normal"/>
        <w:jc w:val="both"/>
        <w:rPr>
          <w:b/>
          <w:b/>
          <w:i/>
          <w:i/>
          <w:caps/>
          <w:sz w:val="22"/>
          <w:u w:val="single"/>
        </w:rPr>
      </w:pPr>
      <w:r>
        <w:rPr>
          <w:b/>
          <w:i/>
          <w:caps/>
          <w:sz w:val="22"/>
          <w:u w:val="single"/>
        </w:rPr>
      </w:r>
    </w:p>
    <w:p>
      <w:pPr>
        <w:pStyle w:val="Normal"/>
        <w:jc w:val="both"/>
        <w:rPr/>
      </w:pPr>
      <w:r>
        <w:rPr>
          <w:b/>
        </w:rPr>
        <w:t>Organizátor</w:t>
      </w:r>
      <w:r>
        <w:rPr/>
        <w:t>:</w:t>
      </w:r>
      <w:r>
        <w:rPr>
          <w:b/>
        </w:rPr>
        <w:tab/>
        <w:t>u právnických osob:</w:t>
      </w:r>
      <w:r>
        <w:rPr/>
        <w:t xml:space="preserve"> (název, sídlo, IČ, </w:t>
      </w:r>
      <w:r>
        <w:rPr>
          <w:i/>
        </w:rPr>
        <w:t>telefonní spojení</w:t>
      </w:r>
      <w:r>
        <w:rPr/>
        <w:t>)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ab/>
        <w:t>u fyzických osob:</w:t>
      </w:r>
      <w:r>
        <w:rPr/>
        <w:t xml:space="preserve"> (jméno, příjmení, datum narození, adresa, </w:t>
      </w:r>
      <w:r>
        <w:rPr>
          <w:i/>
        </w:rPr>
        <w:t>telefonní spojení</w:t>
      </w:r>
      <w:r>
        <w:rPr/>
        <w:t>)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>Název akce: …………………………………………………………………………..….</w:t>
      </w:r>
    </w:p>
    <w:p>
      <w:pPr>
        <w:pStyle w:val="Normal"/>
        <w:jc w:val="both"/>
        <w:rPr/>
      </w:pPr>
      <w:r>
        <w:rPr>
          <w:b/>
        </w:rPr>
        <w:t xml:space="preserve">Zodpovědná osoba za průběh zvláštního užívání: </w:t>
      </w:r>
      <w:r>
        <w:rPr/>
        <w:t>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řesné určení místa</w:t>
      </w:r>
      <w:r>
        <w:rPr/>
        <w:t>: 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Termín užívání MK </w:t>
      </w:r>
      <w:r>
        <w:rPr/>
        <w:t>: .............................................. v době (hod.) od - do:..........................</w:t>
      </w:r>
    </w:p>
    <w:p>
      <w:pPr>
        <w:pStyle w:val="Normal"/>
        <w:jc w:val="both"/>
        <w:rPr/>
      </w:pPr>
      <w:r>
        <w:rPr/>
        <w:t>(např. pro instalaci a demontáž prodejních a jiných zařízení před konáním akc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Termín konání akce: </w:t>
      </w:r>
      <w:r>
        <w:rPr/>
        <w:t>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V době </w:t>
      </w:r>
      <w:r>
        <w:rPr/>
        <w:t>(hod.) od-do: 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rmín úklidu a uvedení místní komunikace do původního stavu: 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</w:rPr>
        <w:t xml:space="preserve">Typy umístěných zařízení: </w:t>
      </w:r>
      <w:r>
        <w:rPr/>
        <w:t>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(např. stánek, pódium, kolotoč atpod.) .................................................................................</w:t>
      </w:r>
    </w:p>
    <w:p>
      <w:pPr>
        <w:pStyle w:val="Normal"/>
        <w:jc w:val="both"/>
        <w:rPr/>
      </w:pPr>
      <w:r>
        <w:rPr/>
        <w:t>………………………</w:t>
      </w:r>
      <w:r>
        <w:rPr/>
        <w:t>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elikost zabrané plochy (m</w:t>
      </w:r>
      <w:r>
        <w:rPr>
          <w:b/>
          <w:vertAlign w:val="superscript"/>
        </w:rPr>
        <w:t>2</w:t>
      </w:r>
      <w:r>
        <w:rPr>
          <w:b/>
        </w:rPr>
        <w:t>):</w:t>
      </w:r>
      <w:r>
        <w:rPr/>
        <w:t xml:space="preserve"> 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ýběr vstupného:        ano     ne      </w:t>
      </w:r>
    </w:p>
    <w:p>
      <w:pPr>
        <w:pStyle w:val="Normal"/>
        <w:jc w:val="both"/>
        <w:rPr/>
      </w:pPr>
      <w:r>
        <w:rPr>
          <w:sz w:val="20"/>
        </w:rPr>
        <w:t>(v obou případech podléhá ohlašovací povinnosti – vyřizuje Odbor rozvoje  Magistrátu města Karviné, budova F/2, ul. Karola Śliwky 149/17, Karviná-Fryštát)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</w:rPr>
        <w:t xml:space="preserve">Umístění propagačních prvků:     </w:t>
      </w:r>
      <w:r>
        <w:rPr/>
        <w:t xml:space="preserve">      </w:t>
      </w:r>
      <w:r>
        <w:rPr>
          <w:b/>
        </w:rPr>
        <w:t>ano              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v případě umístění např. reklamních poutačů, letáků atpod. je nutné si vyřídit povolení k umístění – vyřizuje Odbor majetkový Magistrátu města Karviné – pí Hapková)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2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jištění úklidu</w:t>
      </w:r>
      <w:r>
        <w:rPr/>
        <w:t>:</w:t>
        <w:tab/>
        <w:t xml:space="preserve"> - svépomocí:       </w:t>
      </w:r>
      <w:r>
        <w:rPr>
          <w:b/>
        </w:rPr>
        <w:t>ano              ne</w:t>
      </w:r>
    </w:p>
    <w:p>
      <w:pPr>
        <w:pStyle w:val="Normal"/>
        <w:jc w:val="both"/>
        <w:rPr/>
      </w:pPr>
      <w:r>
        <w:rPr/>
        <w:tab/>
        <w:tab/>
        <w:tab/>
        <w:t xml:space="preserve"> - objednávka u organizace: 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bjednávka kontejnerů</w:t>
      </w:r>
      <w:r>
        <w:rPr/>
        <w:t>:</w:t>
        <w:tab/>
        <w:t xml:space="preserve"> - u TS Karviná, a.s.:              </w:t>
      </w:r>
      <w:r>
        <w:rPr>
          <w:b/>
        </w:rPr>
        <w:t>ano              ne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- u jiné organizace:  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apojení elektřiny</w:t>
      </w:r>
      <w:r>
        <w:rPr/>
        <w:t>:</w:t>
        <w:tab/>
        <w:tab/>
        <w:t xml:space="preserve"> - zajištěno u: …………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ajištění zdravotní služby</w:t>
      </w:r>
      <w:r>
        <w:rPr/>
        <w:t xml:space="preserve"> (Červený kříž):          </w:t>
      </w:r>
      <w:r>
        <w:rPr>
          <w:b/>
        </w:rPr>
        <w:t>ano              ne</w:t>
      </w:r>
    </w:p>
    <w:p>
      <w:pPr>
        <w:pStyle w:val="Normal"/>
        <w:jc w:val="both"/>
        <w:rPr/>
      </w:pPr>
      <w:r>
        <w:rPr>
          <w:b/>
        </w:rPr>
        <w:t>Zajištění přístupu k sociálnímu zařízení</w:t>
      </w:r>
      <w:r>
        <w:rPr/>
        <w:t>: 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</w:rPr>
        <w:t>Zajištění veřejného pořádku</w:t>
      </w:r>
      <w:r>
        <w:rPr/>
        <w:t xml:space="preserve"> </w:t>
      </w:r>
      <w:r>
        <w:rPr>
          <w:b/>
        </w:rPr>
        <w:t xml:space="preserve">a bezpečnosti zajistil organizátor prostřednictvím: </w:t>
      </w: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Oznámeno na PČR dne:  </w:t>
      </w:r>
      <w:r>
        <w:rPr/>
        <w:t>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b/>
          <w:i/>
        </w:rPr>
        <w:t>Odbor rozvoje Magistrátu města Karviné oznámí konání akce:</w:t>
      </w:r>
    </w:p>
    <w:p>
      <w:pPr>
        <w:pStyle w:val="Normal"/>
        <w:jc w:val="both"/>
        <w:rPr/>
      </w:pPr>
      <w:r>
        <w:rPr/>
        <w:t xml:space="preserve">- Odboru organizačnímu MMK </w:t>
      </w:r>
    </w:p>
    <w:p>
      <w:pPr>
        <w:pStyle w:val="Normal"/>
        <w:jc w:val="both"/>
        <w:rPr/>
      </w:pPr>
      <w:r>
        <w:rPr/>
        <w:t xml:space="preserve">- Krajské hygienické stanici, územnímu pracovišti Karviná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rviná dne: .................................. Podpis žadatele: ..............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řílohy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- program výše uvedené akce</w:t>
      </w:r>
    </w:p>
    <w:p>
      <w:pPr>
        <w:pStyle w:val="Normal"/>
        <w:numPr>
          <w:ilvl w:val="0"/>
          <w:numId w:val="1"/>
        </w:numPr>
        <w:jc w:val="both"/>
        <w:rPr>
          <w:sz w:val="20"/>
          <w:vertAlign w:val="superscript"/>
        </w:rPr>
      </w:pPr>
      <w:r>
        <w:rPr>
          <w:sz w:val="20"/>
        </w:rPr>
        <w:t>- situační plánek se zakreslením umístění všech zařízení</w:t>
      </w:r>
    </w:p>
    <w:p>
      <w:pPr>
        <w:pStyle w:val="Normal"/>
        <w:numPr>
          <w:ilvl w:val="0"/>
          <w:numId w:val="1"/>
        </w:numPr>
        <w:jc w:val="both"/>
        <w:rPr>
          <w:sz w:val="20"/>
          <w:vertAlign w:val="superscript"/>
        </w:rPr>
      </w:pPr>
      <w:r>
        <w:rPr>
          <w:sz w:val="20"/>
        </w:rPr>
        <w:t>- fotokopie povolení k provozování předmětu činnosti v rámci zvláštního užívání, pokud  je takové   povolení zapotřebí podle zvl. předpisů</w:t>
      </w:r>
      <w:r>
        <w:rPr>
          <w:sz w:val="20"/>
          <w:vertAlign w:val="superscript"/>
        </w:rPr>
        <w:t>1)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- seznam prodejců včetně prodávaného sortimentu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- vyjádření správce (majitele) pozemku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- poučení osoby poskytující údaje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- stanovisko dotčených správních úřadů, pokud je to zapotřebí podle zvláštních předpisů</w:t>
      </w:r>
      <w:r>
        <w:rPr>
          <w:sz w:val="20"/>
          <w:vertAlign w:val="superscript"/>
        </w:rPr>
        <w:t>2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</w:rPr>
        <w:t>- souhlas DI Policie ČR, je-li nutné z hlediska bezpečnosti a plynulosti silničního provoz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"/>
        <w:jc w:val="both"/>
        <w:rPr/>
      </w:pPr>
      <w:r>
        <w:rPr>
          <w:sz w:val="16"/>
          <w:szCs w:val="16"/>
          <w:vertAlign w:val="superscript"/>
        </w:rPr>
        <w:t>1)</w:t>
      </w:r>
      <w:r>
        <w:rPr>
          <w:sz w:val="16"/>
          <w:szCs w:val="16"/>
        </w:rPr>
        <w:t>Např. zákon č. 455/1991 Sb., o živnostenském podnikání (živnostenský zákon), ve znění pozdějších předpisů</w:t>
      </w:r>
    </w:p>
    <w:p>
      <w:pPr>
        <w:pStyle w:val="Normln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2)</w:t>
      </w:r>
      <w:r>
        <w:rPr>
          <w:sz w:val="16"/>
          <w:szCs w:val="16"/>
        </w:rPr>
        <w:t xml:space="preserve"> Např. zákon č. 266/1994 Sb., o dráhách, ve znění pozdějších předpisů, zákon č. 458/2000 Sb., energetický zákon, ve znění pozdějších předpisů, zákon č. 254/2001 Sb., vodní zákon, ve znění pozdějších předpisů, č. 44/1988 Sb., o ochraně a využití nerostného bohatství (horní zákon), ve znění pozdějších předpisů, zákon č. 127/2005 Sb., o elektronických komunikacích, ve znění pozdějších předpisů, zákon č. 20/1987 Sb., o státní památkové péči, ve znění pozdějších předpisů, zákon č. 183/2006 Sb., stavební zákon, ve znění pozdějších předpisů</w:t>
      </w:r>
    </w:p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OUČENÍ OSOBY POSKYTUJÍCÍ OSOBNÍ ÚDAJ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0"/>
        </w:rPr>
        <w:t xml:space="preserve">Statutární město Karviná, Magistrát města Karviné, Odbor rozvoje, Karoa Śliwky 149/17, Karviná-Fryštát, poučuje tímto osobu poskytující osobní údaje ve smyslu zákona č. 101/2000 Sb., v platném znění (dále jen "zákona") o tom, že: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 Výše uvedené osobní údaje budou použity pro vydání povolení k užívání veřejného prostranství pro pořádání prodejní, reklamní, sportovní a kulturní akce a potřeby tvorby filmových a televizních děl. Údaje mohou být zpřístupněny pověřeným kontrolním orgánům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 Výše uvedené osobní údaje budou zpracovávány podle § 5 odst. 2 písm. e) bez souhlasu subjektu údajů. V případě jejich neposkytnutí, nemůže správce hájit dostatečně svá práva, a tudíž nedojde k vydání povolení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 Podle § 21 zákona pokud subjekt údajů zjistí, že došlo k porušení povinnosti správce údajů nebo zpracovatele, má právo obrátit se na Úřad na ochranu osobních údajů v Praze o zajištění opatření k nápravě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4. Došlo-li k porušení povinnosti správcem nebo zpracovatelem, máte právo požadovat, aby se správce či zpracovatel zdržel takového jednání, odstranil takto vzniklý stav či poskytl na svoje náklady omluvu nebo jiné zadostiučinění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5. Dále máte právo požadovat, aby správce či zpracovatel provedl opravu nebo doplnění osobních údajů tak, aby byly pravdivé a přesné, a aby osobní údaje byly zablokovány nebo zlikvidovány a na zaplacení peněžité náhrady, jestliže tím bylo porušeno Vaše právo na lidskou důstojnost, osobní čest, dobrou pověst či právo na ochranu jmén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6. Dále máte právo požadovat, aby se správce nebo zpracovatel zdržel závadného jednání, odstranil závadný stav, provedl opravu, doplnění, blokování nebo likvidaci osobních údajů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7. Dále Vás správce poučuje o tom, že dle § 27 odst. 2 zákona v souvislosti s předáváním osobních údajů do jiných států, jejichž právní úprava ochrany údajů neodpovídá požadavkům obsaženým v zákoně mohou být data subjektu údajů předána, jestliže se toto předání děje se souhlasem nebo na základě pokynu subjektu údajů, je to nezbytné k ochraně práv nebo uplatňování nároků subjektu údajů, jde o osobní údaje, které jsou součástí evidencí veřejně přístupných nebo přístupných těm, kdo prokáží právní zájem, avšak jen pokud se týče individuálně určeného údaje nebo údajů, předávání vyplývá z mezinárodní smlouvy jíž je ČR vázána a předávání je nutné pro účely nebo plnění smlouvy mezi subjektem údajů a správcem nebo smlouvy, která je uzavírána v zájmu subjektů údajů, nebo je to nezbytné pro záchranu života nebo pro poskytnutí zdravotní péče subjektů údajů a nebo takto stanoví zvláštní zákon (př. o Policii ČR)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8. Subjekt údajů má právo dle § 12 zákona na poskytnutí informací o osobních údajích o něm zpracovávaných, pokud zákon nebo zvláštní zákon nestanoví jinak.</w:t>
      </w:r>
    </w:p>
    <w:p>
      <w:pPr>
        <w:pStyle w:val="Normln"/>
        <w:jc w:val="both"/>
        <w:rPr>
          <w:sz w:val="20"/>
        </w:rPr>
      </w:pPr>
      <w:r>
        <w:rPr>
          <w:sz w:val="20"/>
        </w:rPr>
        <w:t>9. Výše uvedené osobní údaje mohou být dále zpřístupněny Městské policii Karviná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...................................................</w:t>
        <w:tab/>
        <w:tab/>
        <w:tab/>
        <w:t>...............................................</w:t>
      </w:r>
    </w:p>
    <w:p>
      <w:pPr>
        <w:pStyle w:val="Normal"/>
        <w:rPr/>
      </w:pPr>
      <w:r>
        <w:rPr>
          <w:sz w:val="20"/>
        </w:rPr>
        <w:tab/>
        <w:t>Podpis osoby provádějící poučení</w:t>
        <w:tab/>
        <w:tab/>
        <w:tab/>
        <w:t>Podpis osoby poskytující údaje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spacing w:before="0" w:after="115"/>
      <w:ind w:firstLine="480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3"/>
      </w:numPr>
      <w:spacing w:lineRule="auto" w:line="240"/>
      <w:ind w:left="480" w:hanging="480"/>
    </w:pPr>
    <w:rPr/>
  </w:style>
  <w:style w:type="paragraph" w:styleId="Podpis">
    <w:name w:val="podpis~"/>
    <w:basedOn w:val="Normal"/>
    <w:qFormat/>
    <w:pPr>
      <w:widowControl w:val="false"/>
      <w:spacing w:lineRule="auto" w:line="288"/>
      <w:ind w:left="5102" w:hanging="0"/>
      <w:jc w:val="center"/>
    </w:pPr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2"/>
      <w:sz w:val="22"/>
      <w:u w:val="none"/>
      <w:vertAlign w:val="baseline"/>
    </w:rPr>
  </w:style>
  <w:style w:type="paragraph" w:styleId="Styltabulky">
    <w:name w:val="Styl tabulky"/>
    <w:basedOn w:val="Normal"/>
    <w:qFormat/>
    <w:pPr>
      <w:spacing w:lineRule="auto" w:line="240"/>
    </w:pPr>
    <w:rPr>
      <w:sz w:val="20"/>
    </w:rPr>
  </w:style>
  <w:style w:type="paragraph" w:styleId="Normln">
    <w:name w:val="Normální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Zkladntext">
    <w:name w:val="Základní text~~"/>
    <w:basedOn w:val="Normal"/>
    <w:qFormat/>
    <w:pPr>
      <w:widowControl w:val="false"/>
      <w:spacing w:lineRule="auto" w:line="288" w:before="0" w:after="57"/>
      <w:jc w:val="both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2"/>
      <w:sz w:val="22"/>
      <w:u w:val="none"/>
      <w:vertAlign w:val="baseline"/>
    </w:rPr>
  </w:style>
  <w:style w:type="paragraph" w:styleId="Odstavec1">
    <w:name w:val="odstavec"/>
    <w:basedOn w:val="Zkladntext"/>
    <w:qFormat/>
    <w:pPr>
      <w:ind w:firstLine="567"/>
    </w:pPr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9:43:00Z</dcterms:created>
  <dc:creator>Szczypková</dc:creator>
  <dc:description/>
  <cp:keywords/>
  <dc:language>en-US</dc:language>
  <cp:lastModifiedBy>Odbor ekonomický</cp:lastModifiedBy>
  <cp:lastPrinted>2007-02-14T13:03:00Z</cp:lastPrinted>
  <dcterms:modified xsi:type="dcterms:W3CDTF">2012-03-07T09:43:00Z</dcterms:modified>
  <cp:revision>2</cp:revision>
  <dc:subject/>
  <dc:title>Magistrát města Karviné</dc:title>
</cp:coreProperties>
</file>