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oha"/>
        <w:rPr/>
      </w:pPr>
      <w:r>
        <w:rPr/>
        <w:t>Příloha č. 10 k vyhlášce č. 500/2006 Sb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dresa pořizovatele: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>
          <w:szCs w:val="24"/>
        </w:rPr>
      </w:pPr>
      <w:r>
        <w:rPr>
          <w:szCs w:val="24"/>
        </w:rPr>
        <w:tab/>
        <w:t>Úřad:</w:t>
        <w:tab/>
        <w:t>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szCs w:val="24"/>
        </w:rPr>
      </w:pPr>
      <w:r>
        <w:rPr>
          <w:szCs w:val="24"/>
        </w:rPr>
        <w:tab/>
        <w:t>Ulice:</w:t>
        <w:tab/>
        <w:t>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szCs w:val="24"/>
        </w:rPr>
      </w:pPr>
      <w:r>
        <w:rPr>
          <w:szCs w:val="24"/>
        </w:rPr>
        <w:tab/>
        <w:t>PSČ, obec:</w:t>
        <w:tab/>
        <w:t>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  <w:tab/>
        <w:t>V …………...……………………dne……..…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Věc:  </w:t>
        <w:tab/>
      </w:r>
      <w:r>
        <w:rPr>
          <w:rFonts w:cs="Times New Roman" w:ascii="Times New Roman" w:hAnsi="Times New Roman"/>
          <w:i w:val="false"/>
        </w:rPr>
        <w:t xml:space="preserve">ŽÁDOST O VYDÁNÍ </w:t>
      </w:r>
      <w:r>
        <w:rPr>
          <w:rFonts w:cs="Times New Roman" w:ascii="Times New Roman" w:hAnsi="Times New Roman"/>
          <w:i w:val="false"/>
          <w:caps/>
        </w:rPr>
        <w:t xml:space="preserve">regulačního plánu </w:t>
      </w:r>
    </w:p>
    <w:p>
      <w:pPr>
        <w:pStyle w:val="Normal"/>
        <w:rPr>
          <w:rFonts w:ascii="Times New Roman" w:hAnsi="Times New Roman" w:cs="Times New Roman"/>
          <w:i/>
          <w:i/>
          <w:caps/>
        </w:rPr>
      </w:pPr>
      <w:r>
        <w:rPr>
          <w:rFonts w:cs="Times New Roman"/>
          <w:i/>
          <w:caps/>
        </w:rPr>
      </w:r>
    </w:p>
    <w:p>
      <w:pPr>
        <w:pStyle w:val="Nadpiszkona"/>
        <w:spacing w:before="0" w:after="0"/>
        <w:jc w:val="both"/>
        <w:rPr/>
      </w:pPr>
      <w:r>
        <w:rPr>
          <w:b w:val="false"/>
          <w:szCs w:val="24"/>
        </w:rPr>
        <w:t>podle ustanovení § 66 zákona č. 183/2006 Sb., o územním plánování a stavebním řádu (stavební zákon) a § 18 vyhlášky č. …/2006 Sb., o územně analytických podkladech, územně plánovací dokumentaci a způsobu evidence územně plánovací činnosti.</w:t>
      </w:r>
    </w:p>
    <w:p>
      <w:pPr>
        <w:pStyle w:val="Normal"/>
        <w:spacing w:before="840" w:after="0"/>
        <w:jc w:val="center"/>
        <w:rPr>
          <w:b/>
          <w:b/>
        </w:rPr>
      </w:pPr>
      <w:r>
        <w:rPr>
          <w:b/>
        </w:rPr>
        <w:t>ČÁST A.</w:t>
      </w:r>
    </w:p>
    <w:p>
      <w:pPr>
        <w:pStyle w:val="Styl1"/>
        <w:rPr/>
      </w:pPr>
      <w:r>
        <w:rPr/>
        <w:t>I.    Identifikační údaje o žadateli</w:t>
      </w:r>
    </w:p>
    <w:p>
      <w:pPr>
        <w:pStyle w:val="Styl2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08859330"/>
      <w:bookmarkStart w:id="1" w:name="__Fieldmark__0_208859330"/>
      <w:bookmarkEnd w:id="1"/>
      <w:r>
        <w:rPr/>
      </w:r>
      <w:r>
        <w:rPr/>
        <w:fldChar w:fldCharType="end"/>
      </w:r>
      <w:r>
        <w:rPr>
          <w:sz w:val="26"/>
          <w:szCs w:val="26"/>
        </w:rPr>
        <w:t xml:space="preserve">  </w:t>
        <w:tab/>
      </w:r>
      <w:r>
        <w:rPr>
          <w:u w:val="single"/>
        </w:rPr>
        <w:t>fyzická osob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>jméno, příjmení, datum narození, místo trvalého pobytu (popř. jiná adresa pro doručování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" w:name="__Fieldmark__1_208859330"/>
      <w:bookmarkStart w:id="3" w:name="__Fieldmark__1_208859330"/>
      <w:bookmarkEnd w:id="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  <w:tab/>
      </w:r>
      <w:r>
        <w:rPr>
          <w:u w:val="single"/>
        </w:rPr>
        <w:t>fyzická osoba podnikající</w:t>
      </w:r>
      <w:r>
        <w:rPr/>
        <w:t xml:space="preserve"> – podání souvisí s její podnikatelskou činností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 xml:space="preserve">jméno, příjmení, druh podnikání, identifikační číslo, adresa zapsaná v obchodním </w:t>
        <w:tab/>
        <w:t>rejstříku nebo v jiné zákonem upravené evidenci (popř. jiná adresa pro doručování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08859330"/>
      <w:bookmarkStart w:id="5" w:name="__Fieldmark__2_208859330"/>
      <w:bookmarkEnd w:id="5"/>
      <w:r>
        <w:rPr/>
      </w:r>
      <w:r>
        <w:rPr/>
        <w:fldChar w:fldCharType="end"/>
      </w:r>
      <w:r>
        <w:rPr/>
        <w:t xml:space="preserve">  </w:t>
        <w:tab/>
      </w:r>
      <w:r>
        <w:rPr>
          <w:u w:val="single"/>
        </w:rPr>
        <w:t>právnická osob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Cs w:val="24"/>
        </w:rPr>
        <w:tab/>
        <w:t xml:space="preserve">název nebo obchodní firma, identifikační číslo nebo obdobný údaj, adresa sídla (popř. </w:t>
        <w:tab/>
        <w:t>jiná adresa pro doručování), osoba oprávněná jednat jménem právnické osoby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 xml:space="preserve">Žádá-li o vydání regulačního plánu více žadatelů, jsou údaje obsažené v bodě I. připojené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6" w:name="__Fieldmark__3_208859330"/>
      <w:bookmarkStart w:id="7" w:name="__Fieldmark__3_208859330"/>
      <w:bookmarkEnd w:id="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8" w:name="__Fieldmark__4_208859330"/>
      <w:bookmarkStart w:id="9" w:name="__Fieldmark__4_208859330"/>
      <w:bookmarkEnd w:id="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Styl2"/>
        <w:rPr>
          <w:szCs w:val="24"/>
        </w:rPr>
      </w:pPr>
      <w:r>
        <w:rPr>
          <w:szCs w:val="24"/>
        </w:rPr>
      </w:r>
    </w:p>
    <w:p>
      <w:pPr>
        <w:pStyle w:val="Styl2"/>
        <w:rPr/>
      </w:pPr>
      <w:r>
        <w:rPr/>
        <w:t>Žadatel jedná: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0" w:name="__Fieldmark__5_208859330"/>
      <w:bookmarkStart w:id="11" w:name="__Fieldmark__5_208859330"/>
      <w:bookmarkEnd w:id="1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ab/>
        <w:t>samostatně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2" w:name="__Fieldmark__6_208859330"/>
      <w:bookmarkStart w:id="13" w:name="__Fieldmark__6_208859330"/>
      <w:bookmarkEnd w:id="1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  <w:t>je zastoupen: jméno, příjmení / název nebo obchodní firma, zástupce; místo trvalého</w:t>
        <w:tab/>
        <w:t>pobytu / adresa sídla (popř. jiná adresa pro doručování):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Styl1"/>
        <w:rPr/>
      </w:pPr>
      <w:r>
        <w:rPr/>
        <w:t>II.   Základní údaje o požadovaném záměru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Styl1"/>
        <w:rPr/>
      </w:pPr>
      <w:r>
        <w:rPr/>
        <w:t>III. Identifikace pozemků v řešené ploše</w:t>
      </w:r>
    </w:p>
    <w:p>
      <w:pPr>
        <w:pStyle w:val="Styl1"/>
        <w:rPr/>
      </w:pPr>
      <w:r>
        <w:rPr/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8"/>
        <w:gridCol w:w="1876"/>
        <w:gridCol w:w="1114"/>
        <w:gridCol w:w="3827"/>
        <w:gridCol w:w="1154"/>
      </w:tblGrid>
      <w:tr>
        <w:trPr>
          <w:trHeight w:val="40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 xml:space="preserve">Navrhuje-li se záměr na více pozemcích, žadatel připojuje údaje obsažené v bodě III.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4" w:name="__Fieldmark__7_208859330"/>
      <w:bookmarkStart w:id="15" w:name="__Fieldmark__7_208859330"/>
      <w:bookmarkEnd w:id="1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6" w:name="__Fieldmark__8_208859330"/>
      <w:bookmarkStart w:id="17" w:name="__Fieldmark__8_208859330"/>
      <w:bookmarkEnd w:id="1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Styl1"/>
        <w:rPr/>
      </w:pPr>
      <w:r>
        <w:rPr/>
        <w:t>IV.  Vlastnická práva k pozemkům nebo stavbám v řešené ploše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8" w:name="__Fieldmark__9_208859330"/>
      <w:bookmarkStart w:id="19" w:name="__Fieldmark__9_208859330"/>
      <w:bookmarkEnd w:id="1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Pozemek parc. č.:</w:t>
        <w:tab/>
        <w:t>……………….……......     katastrální území: ………………………….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0" w:name="__Fieldmark__10_208859330"/>
      <w:bookmarkStart w:id="21" w:name="__Fieldmark__10_208859330"/>
      <w:bookmarkEnd w:id="2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Stavba - identifikace podle katastru nemovitostí:  ……...................................…………….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/>
      </w:pPr>
      <w:r>
        <w:rPr>
          <w:szCs w:val="24"/>
        </w:rPr>
        <w:t xml:space="preserve">Vlastník: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08859330"/>
      <w:bookmarkStart w:id="23" w:name="__Fieldmark__11_208859330"/>
      <w:bookmarkEnd w:id="23"/>
      <w:r>
        <w:rPr/>
      </w:r>
      <w:r>
        <w:rPr/>
        <w:fldChar w:fldCharType="end"/>
      </w:r>
      <w:r>
        <w:rPr>
          <w:sz w:val="26"/>
          <w:szCs w:val="26"/>
        </w:rPr>
        <w:t xml:space="preserve">  </w:t>
        <w:tab/>
      </w:r>
      <w:r>
        <w:rPr/>
        <w:t xml:space="preserve">fyzická osoba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418" w:leader="none"/>
        </w:tabs>
        <w:rPr>
          <w:szCs w:val="24"/>
        </w:rPr>
      </w:pPr>
      <w:r>
        <w:rPr>
          <w:szCs w:val="24"/>
        </w:rPr>
        <w:tab/>
        <w:tab/>
        <w:tab/>
        <w:t xml:space="preserve">jméno, příjmení, datum narození, místo trvalého pobytu (popř. jiná adresa pro </w:t>
        <w:tab/>
        <w:tab/>
        <w:tab/>
        <w:t>doručování)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418" w:leader="none"/>
        </w:tabs>
        <w:rPr>
          <w:szCs w:val="24"/>
        </w:rPr>
      </w:pPr>
      <w:r>
        <w:rPr>
          <w:szCs w:val="24"/>
        </w:rPr>
      </w:r>
    </w:p>
    <w:p>
      <w:pPr>
        <w:pStyle w:val="Styl2"/>
        <w:tabs>
          <w:tab w:val="left" w:pos="426" w:leader="none"/>
          <w:tab w:val="left" w:pos="993" w:leader="none"/>
          <w:tab w:val="left" w:pos="1418" w:leader="none"/>
          <w:tab w:val="left" w:pos="2127" w:leader="none"/>
        </w:tabs>
        <w:rPr/>
      </w:pPr>
      <w:r>
        <w:rPr>
          <w:sz w:val="26"/>
          <w:szCs w:val="26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4" w:name="__Fieldmark__12_208859330"/>
      <w:bookmarkStart w:id="25" w:name="__Fieldmark__12_208859330"/>
      <w:bookmarkEnd w:id="25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  <w:tab/>
      </w:r>
      <w:r>
        <w:rPr/>
        <w:t>fyzická osoba podnikající – podání souvisí s její podnikatelskou činností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418" w:leader="none"/>
        </w:tabs>
        <w:rPr/>
      </w:pPr>
      <w:r>
        <w:rPr>
          <w:szCs w:val="24"/>
        </w:rPr>
        <w:tab/>
        <w:tab/>
        <w:tab/>
        <w:t xml:space="preserve">jméno, příjmení, druh podnikání, identifikační číslo, adresa zapsaná </w:t>
        <w:tab/>
        <w:tab/>
        <w:tab/>
        <w:tab/>
        <w:t xml:space="preserve">v obchodním rejstříku nebo v jiné zákonem upravené evidenci (popř. jiná </w:t>
        <w:tab/>
        <w:tab/>
        <w:tab/>
        <w:t>adresa pro doručování)</w:t>
      </w:r>
    </w:p>
    <w:p>
      <w:pPr>
        <w:pStyle w:val="Styl2"/>
        <w:tabs>
          <w:tab w:val="left" w:pos="426" w:leader="none"/>
          <w:tab w:val="left" w:pos="993" w:leader="none"/>
          <w:tab w:val="left" w:pos="1418" w:leader="none"/>
          <w:tab w:val="left" w:pos="2127" w:leader="none"/>
        </w:tabs>
        <w:rPr>
          <w:szCs w:val="24"/>
        </w:rPr>
      </w:pPr>
      <w:r>
        <w:rPr>
          <w:szCs w:val="24"/>
        </w:rPr>
      </w:r>
    </w:p>
    <w:p>
      <w:pPr>
        <w:pStyle w:val="Styl2"/>
        <w:tabs>
          <w:tab w:val="left" w:pos="426" w:leader="none"/>
          <w:tab w:val="left" w:pos="993" w:leader="none"/>
          <w:tab w:val="left" w:pos="1418" w:leader="none"/>
          <w:tab w:val="left" w:pos="2127" w:leader="none"/>
        </w:tabs>
        <w:rPr/>
      </w:pPr>
      <w:r>
        <w:rPr/>
      </w:r>
    </w:p>
    <w:p>
      <w:pPr>
        <w:pStyle w:val="Styl2"/>
        <w:tabs>
          <w:tab w:val="left" w:pos="426" w:leader="none"/>
          <w:tab w:val="left" w:pos="993" w:leader="none"/>
          <w:tab w:val="left" w:pos="1418" w:leader="none"/>
          <w:tab w:val="left" w:pos="2127" w:leader="none"/>
        </w:tabs>
        <w:rPr/>
      </w:pPr>
      <w:r>
        <w:rPr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208859330"/>
      <w:bookmarkStart w:id="27" w:name="__Fieldmark__13_208859330"/>
      <w:bookmarkEnd w:id="27"/>
      <w:r>
        <w:rPr/>
      </w:r>
      <w:r>
        <w:rPr/>
        <w:fldChar w:fldCharType="end"/>
      </w:r>
      <w:r>
        <w:rPr/>
        <w:t xml:space="preserve">  </w:t>
        <w:tab/>
        <w:t xml:space="preserve">právnická osoba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418" w:leader="none"/>
        </w:tabs>
        <w:rPr>
          <w:szCs w:val="24"/>
        </w:rPr>
      </w:pPr>
      <w:r>
        <w:rPr>
          <w:szCs w:val="24"/>
        </w:rPr>
        <w:tab/>
        <w:tab/>
        <w:tab/>
        <w:t xml:space="preserve">název nebo obchodní firma, identifikační číslo nebo obdobný údaj, adresa sídla </w:t>
        <w:tab/>
        <w:tab/>
        <w:tab/>
        <w:t xml:space="preserve">(popř. jiná adresa pro doručování), osoba oprávněná jednat jménem právnické </w:t>
        <w:tab/>
        <w:tab/>
        <w:tab/>
        <w:t>osoby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4536" w:leader="none"/>
        </w:tabs>
        <w:rPr>
          <w:szCs w:val="24"/>
        </w:rPr>
      </w:pPr>
      <w:r>
        <w:rPr>
          <w:szCs w:val="24"/>
        </w:rPr>
        <w:t>Vlastník jedná:</w:t>
      </w:r>
      <w:r>
        <w:rPr>
          <w:b/>
          <w:szCs w:val="24"/>
        </w:rPr>
        <w:t xml:space="preserve">       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8" w:name="__Fieldmark__14_208859330"/>
      <w:bookmarkStart w:id="29" w:name="__Fieldmark__14_208859330"/>
      <w:bookmarkEnd w:id="2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samostatně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0" w:name="__Fieldmark__15_208859330"/>
      <w:bookmarkStart w:id="31" w:name="__Fieldmark__15_208859330"/>
      <w:bookmarkEnd w:id="3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je zastoupen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 xml:space="preserve">Pozemek je ve vlastnictví: 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2" w:name="__Fieldmark__16_208859330"/>
      <w:bookmarkStart w:id="33" w:name="__Fieldmark__16_208859330"/>
      <w:bookmarkEnd w:id="3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žadatele 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4" w:name="__Fieldmark__17_208859330"/>
      <w:bookmarkStart w:id="35" w:name="__Fieldmark__17_208859330"/>
      <w:bookmarkEnd w:id="3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jiného vlastníka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 xml:space="preserve">Stavba je ve vlastnictví: 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6" w:name="__Fieldmark__18_208859330"/>
      <w:bookmarkStart w:id="37" w:name="__Fieldmark__18_208859330"/>
      <w:bookmarkEnd w:id="3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žadatele 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8" w:name="__Fieldmark__19_208859330"/>
      <w:bookmarkStart w:id="39" w:name="__Fieldmark__19_208859330"/>
      <w:bookmarkEnd w:id="3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jiného vlastníka 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 xml:space="preserve">Navrhuje-li se záměr na více pozemcích / stavbách, žadatelé připojují údaje obsažené v bodě IV. v samostatné příloze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0" w:name="__Fieldmark__20_208859330"/>
      <w:bookmarkStart w:id="41" w:name="__Fieldmark__20_208859330"/>
      <w:bookmarkEnd w:id="4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2" w:name="__Fieldmark__21_208859330"/>
      <w:bookmarkStart w:id="43" w:name="__Fieldmark__21_208859330"/>
      <w:bookmarkEnd w:id="4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Styl1"/>
        <w:rPr/>
      </w:pPr>
      <w:r>
        <w:rPr/>
        <w:t>V.   Jiná věcná práva k pozemkům nebo stavbám v řešené ploše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4" w:name="__Fieldmark__22_208859330"/>
      <w:bookmarkStart w:id="45" w:name="__Fieldmark__22_208859330"/>
      <w:bookmarkEnd w:id="4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Pozemek parc. č.: </w:t>
        <w:tab/>
        <w:t>……………….……......     katastrální území: ………………………….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6" w:name="__Fieldmark__23_208859330"/>
      <w:bookmarkStart w:id="47" w:name="__Fieldmark__23_208859330"/>
      <w:bookmarkEnd w:id="4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>Stavba – identifikace podle katastru nemovitostí:  ……...................................……...………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Druh práva: (např. věcné břemeno, zástavní právo, předkupní právo)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>
          <w:szCs w:val="24"/>
        </w:rPr>
      </w:pPr>
      <w:r>
        <w:rPr>
          <w:szCs w:val="24"/>
        </w:rPr>
        <w:t>Oprávněný: jméno, příjmení / název nebo obchodní firma, zástupce; místo trvalého pobytu / adresa sídla (popř. jiná adresa pro doručování):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 xml:space="preserve">Navrhuje-li se záměr na více pozemcích, u nichž jsou jiná věcná práva, žadatel připojí údaje obsažené v bodě V.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8" w:name="__Fieldmark__24_208859330"/>
      <w:bookmarkStart w:id="49" w:name="__Fieldmark__24_208859330"/>
      <w:bookmarkEnd w:id="4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50" w:name="__Fieldmark__25_208859330"/>
      <w:bookmarkStart w:id="51" w:name="__Fieldmark__25_208859330"/>
      <w:bookmarkEnd w:id="5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Styl1"/>
        <w:rPr/>
      </w:pPr>
      <w:r>
        <w:rPr/>
        <w:t>VI.    Údaje o dosavadním využití vymezené plochy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Styl1"/>
        <w:rPr/>
      </w:pPr>
      <w:r>
        <w:rPr/>
        <w:t>VII. Důvody a účel pořízení regulačního plánu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Styl1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>VIII.  Návrh, která územní rozhodnutí regulační plán nahradí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Styl1"/>
        <w:rPr/>
      </w:pPr>
      <w:r>
        <w:rPr/>
        <w:t>IX. Posouzení vlivů záměru na životní prostředí včetně posouzení jeho vlivu na evropsky významnou lokalitu nebo ptačí oblast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52" w:name="__Fieldmark__26_208859330"/>
      <w:bookmarkStart w:id="53" w:name="__Fieldmark__26_208859330"/>
      <w:bookmarkEnd w:id="5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  <w:tab/>
        <w:t xml:space="preserve">záměr </w:t>
      </w:r>
      <w:r>
        <w:rPr>
          <w:szCs w:val="24"/>
          <w:u w:val="single"/>
        </w:rPr>
        <w:t>nevyžaduje</w:t>
      </w:r>
      <w:r>
        <w:rPr>
          <w:szCs w:val="24"/>
        </w:rPr>
        <w:t xml:space="preserve"> posouzení vlivů na životní prostředí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ind w:left="851" w:hanging="851"/>
        <w:rPr/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54" w:name="__Fieldmark__27_208859330"/>
      <w:bookmarkStart w:id="55" w:name="__Fieldmark__27_208859330"/>
      <w:bookmarkEnd w:id="5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  <w:t>na záměr se nevztahuje zákon č. 100/2001 Sb., o posuzování vlivů na životní prostředí a o změně některých souvisejících zákonů (zákon o posuzování vlivů na životní prostředí), ve znění pozdějších předpisů, ani § 45h a § 45i zákona č. 114/1992 Sb., o ochraně přírody a krajiny, ve znění zákona č. 218/2004 Sb., případně se doloží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ind w:left="851" w:hanging="851"/>
        <w:rPr/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56" w:name="__Fieldmark__28_208859330"/>
      <w:bookmarkStart w:id="57" w:name="__Fieldmark__28_208859330"/>
      <w:bookmarkEnd w:id="5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  <w:t>vyjádření příslušného úřadu nebo vyjádření ministerstva, kterým se konstatuje, že záměr nepodléhá posuzování vlivů záměru na životní prostředí podle zákona č. 100/2001 Sb.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ind w:left="851" w:hanging="851"/>
        <w:rPr/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58" w:name="__Fieldmark__29_208859330"/>
      <w:bookmarkStart w:id="59" w:name="__Fieldmark__29_208859330"/>
      <w:bookmarkEnd w:id="5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  <w:t>stanovisko orgánu ochrany přírody, kterým tento orgán vyloučil významný vliv na území evropsky významné lokality nebo ptačí oblasti, nebo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ind w:left="851" w:hanging="851"/>
        <w:rPr/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0" w:name="__Fieldmark__30_208859330"/>
      <w:bookmarkStart w:id="61" w:name="__Fieldmark__30_208859330"/>
      <w:bookmarkEnd w:id="6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  <w:t>závěr zjišťovacího řízení, kterým se stanoví, že záměr nemůže mít významný vliv na životní prostředí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2" w:name="__Fieldmark__31_208859330"/>
      <w:bookmarkStart w:id="63" w:name="__Fieldmark__31_208859330"/>
      <w:bookmarkEnd w:id="6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  <w:t xml:space="preserve">záměr </w:t>
      </w:r>
      <w:r>
        <w:rPr>
          <w:szCs w:val="24"/>
          <w:u w:val="single"/>
        </w:rPr>
        <w:t>vyžaduje</w:t>
      </w:r>
      <w:r>
        <w:rPr>
          <w:szCs w:val="24"/>
        </w:rPr>
        <w:t xml:space="preserve"> posouzení jejích vlivů na životní prostředí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rPr>
          <w:szCs w:val="24"/>
        </w:rPr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4" w:name="__Fieldmark__32_208859330"/>
      <w:bookmarkStart w:id="65" w:name="__Fieldmark__32_208859330"/>
      <w:bookmarkEnd w:id="6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  <w:t xml:space="preserve">záměr byl posouzen před podáním žádosti o vydání regulačního plánu – žadatel </w:t>
        <w:tab/>
        <w:tab/>
        <w:t xml:space="preserve">doloží stanovisko příslušného úřadu k posouzení vlivů provedení záměru na životní </w:t>
        <w:tab/>
        <w:tab/>
        <w:t>prostředí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rPr/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6" w:name="__Fieldmark__33_208859330"/>
      <w:bookmarkStart w:id="67" w:name="__Fieldmark__33_208859330"/>
      <w:bookmarkEnd w:id="6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  <w:t xml:space="preserve">záměr bude v souladu s § 72 stavebního zákona posouzen souběžně s  řízením o </w:t>
        <w:tab/>
        <w:tab/>
        <w:t xml:space="preserve">vydání regulačního plánu – žadatel předloží současně posudek o vlivech záměru na </w:t>
        <w:tab/>
        <w:tab/>
        <w:t>životní prostředí a dokumentaci vlivů záměru na životní prostředí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 xml:space="preserve">                                          ………………………………………………..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>podpis žadatele nebo jeho zástupc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ÁST B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řílohy k žádosti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8796"/>
      </w:tblGrid>
      <w:tr>
        <w:trPr/>
        <w:tc>
          <w:tcPr>
            <w:tcW w:w="492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68" w:name="__Fieldmark__34_208859330"/>
            <w:bookmarkStart w:id="69" w:name="__Fieldmark__34_208859330"/>
            <w:bookmarkEnd w:id="69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Stanoviska dotčených orgánů, popř. jejich rozhodnutí opatřená doložkou právní moci, která žadatel připojuje k žádosti v případě, že byla vydána: 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208859330"/>
            <w:bookmarkStart w:id="71" w:name="__Fieldmark__35_208859330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 samostatně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208859330"/>
            <w:bookmarkStart w:id="73" w:name="__Fieldmark__36_208859330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 jsou připojeny v dokladové části dokumentace,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rPr/>
              <w:t>s uvedením příslušného orgánu, č.j. a data vydání, a to na úseku: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74" w:name="__Fieldmark__37_208859330"/>
            <w:bookmarkStart w:id="75" w:name="__Fieldmark__37_208859330"/>
            <w:bookmarkEnd w:id="75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</w:t>
              <w:tab/>
              <w:t>ochrany přírody a krajiny</w:t>
              <w:tab/>
              <w:t>………………….…………………………………….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76" w:name="__Fieldmark__38_208859330"/>
            <w:bookmarkStart w:id="77" w:name="__Fieldmark__38_208859330"/>
            <w:bookmarkEnd w:id="77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</w:t>
              <w:tab/>
              <w:t>ochrany vod</w:t>
              <w:tab/>
              <w:t>……………….…….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78" w:name="__Fieldmark__39_208859330"/>
            <w:bookmarkStart w:id="79" w:name="__Fieldmark__39_208859330"/>
            <w:bookmarkEnd w:id="79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</w:t>
              <w:tab/>
              <w:t>ochrany ovzduší</w:t>
              <w:tab/>
              <w:t>………………………………………………………………..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80" w:name="__Fieldmark__40_208859330"/>
            <w:bookmarkStart w:id="81" w:name="__Fieldmark__40_208859330"/>
            <w:bookmarkEnd w:id="81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</w:t>
              <w:tab/>
              <w:t>ochrany zemědělského půdního fondu  …………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82" w:name="__Fieldmark__41_208859330"/>
            <w:bookmarkStart w:id="83" w:name="__Fieldmark__41_208859330"/>
            <w:bookmarkEnd w:id="83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</w:t>
              <w:tab/>
              <w:t>ochrany lesa</w:t>
              <w:tab/>
              <w:t>………………………………………………………………..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84" w:name="__Fieldmark__42_208859330"/>
            <w:bookmarkStart w:id="85" w:name="__Fieldmark__42_208859330"/>
            <w:bookmarkEnd w:id="85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</w:t>
              <w:tab/>
              <w:t>ochrany ložisek nerostných surovin  ……………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86" w:name="__Fieldmark__43_208859330"/>
            <w:bookmarkStart w:id="87" w:name="__Fieldmark__43_208859330"/>
            <w:bookmarkEnd w:id="87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</w:t>
              <w:tab/>
              <w:t>odpadového hospodářství</w:t>
              <w:tab/>
              <w:t>………………………………………………………………..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88" w:name="__Fieldmark__44_208859330"/>
            <w:bookmarkStart w:id="89" w:name="__Fieldmark__44_208859330"/>
            <w:bookmarkEnd w:id="89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</w:t>
              <w:tab/>
              <w:t>ochrany veřejného zdraví</w:t>
              <w:tab/>
              <w:t>………………………………………………………………..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90" w:name="__Fieldmark__45_208859330"/>
            <w:bookmarkStart w:id="91" w:name="__Fieldmark__45_208859330"/>
            <w:bookmarkEnd w:id="91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</w:t>
              <w:tab/>
              <w:t>veterinární péče</w:t>
              <w:tab/>
              <w:t>…………………………………………………………………..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92" w:name="__Fieldmark__46_208859330"/>
            <w:bookmarkStart w:id="93" w:name="__Fieldmark__46_208859330"/>
            <w:bookmarkEnd w:id="93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</w:t>
              <w:tab/>
              <w:t>památkové péče</w:t>
              <w:tab/>
              <w:t>…………………………………………………………………..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94" w:name="__Fieldmark__47_208859330"/>
            <w:bookmarkStart w:id="95" w:name="__Fieldmark__47_208859330"/>
            <w:bookmarkEnd w:id="95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</w:t>
              <w:tab/>
              <w:t>dopravy na pozemních komunikacích  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96" w:name="__Fieldmark__48_208859330"/>
            <w:bookmarkStart w:id="97" w:name="__Fieldmark__48_208859330"/>
            <w:bookmarkEnd w:id="97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</w:t>
              <w:tab/>
              <w:t>dopravy drážní</w:t>
              <w:tab/>
              <w:t>…………………………………………………………………..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98" w:name="__Fieldmark__49_208859330"/>
            <w:bookmarkStart w:id="99" w:name="__Fieldmark__49_208859330"/>
            <w:bookmarkEnd w:id="99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</w:t>
              <w:tab/>
              <w:t>dopravy letecká</w:t>
              <w:tab/>
              <w:t>…………………………………………………………………..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00" w:name="__Fieldmark__50_208859330"/>
            <w:bookmarkStart w:id="101" w:name="__Fieldmark__50_208859330"/>
            <w:bookmarkEnd w:id="101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</w:t>
              <w:tab/>
              <w:t>dopravy vodní</w:t>
              <w:tab/>
              <w:t>……………………………………………………………………..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02" w:name="__Fieldmark__51_208859330"/>
            <w:bookmarkStart w:id="103" w:name="__Fieldmark__51_208859330"/>
            <w:bookmarkEnd w:id="103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</w:t>
              <w:tab/>
              <w:t>energetiky</w:t>
              <w:tab/>
              <w:t>……………………………………………………………………..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04" w:name="__Fieldmark__52_208859330"/>
            <w:bookmarkStart w:id="105" w:name="__Fieldmark__52_208859330"/>
            <w:bookmarkEnd w:id="105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</w:t>
              <w:tab/>
              <w:t>využívání jaderné energie a ionizujícího záření  …………..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06" w:name="__Fieldmark__53_208859330"/>
            <w:bookmarkStart w:id="107" w:name="__Fieldmark__53_208859330"/>
            <w:bookmarkEnd w:id="107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</w:t>
              <w:tab/>
              <w:t>obrany státu</w:t>
              <w:tab/>
              <w:t>………………………………………………………………………..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08" w:name="__Fieldmark__54_208859330"/>
            <w:bookmarkStart w:id="109" w:name="__Fieldmark__54_208859330"/>
            <w:bookmarkEnd w:id="109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ab/>
              <w:t>bezpečnosti státu</w:t>
              <w:tab/>
              <w:t>………………………………………………………………………..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10" w:name="__Fieldmark__55_208859330"/>
            <w:bookmarkStart w:id="111" w:name="__Fieldmark__55_208859330"/>
            <w:bookmarkEnd w:id="111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</w:t>
              <w:tab/>
              <w:t>civilní ochrany</w:t>
              <w:tab/>
              <w:t>………………………………………………………………………..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12" w:name="__Fieldmark__56_208859330"/>
            <w:bookmarkStart w:id="113" w:name="__Fieldmark__56_208859330"/>
            <w:bookmarkEnd w:id="113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</w:t>
              <w:tab/>
              <w:t>požární ochrany</w:t>
              <w:tab/>
              <w:t>………………………………………………………………………..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14" w:name="__Fieldmark__57_208859330"/>
            <w:bookmarkStart w:id="115" w:name="__Fieldmark__57_208859330"/>
            <w:bookmarkEnd w:id="115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</w:t>
              <w:tab/>
              <w:t>prevence závažných havárií  ……………………………………………………………..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16" w:name="__Fieldmark__58_208859330"/>
            <w:bookmarkStart w:id="117" w:name="__Fieldmark__58_208859330"/>
            <w:bookmarkEnd w:id="117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</w:t>
              <w:tab/>
              <w:t>další, není-li uvedeno výše …………………………………………………………………………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left"/>
              <w:rPr>
                <w:szCs w:val="24"/>
              </w:rPr>
            </w:pPr>
            <w:r>
              <w:rPr>
                <w:szCs w:val="24"/>
              </w:rPr>
              <w:t>Vyjádření příslušného úřadu nebo vyjádření ministerstva, kterým se konstatuje, že záměr nepodléhá posuzování vlivů záměru na životní prostředí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left"/>
              <w:rPr>
                <w:szCs w:val="24"/>
              </w:rPr>
            </w:pPr>
            <w:r>
              <w:rPr>
                <w:szCs w:val="24"/>
              </w:rPr>
              <w:t>Stanovisko orgánu ochrany přírody, kterým tento orgán vyloučil významný vliv na území evropsky významné lokality nebo ptačí oblasti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left"/>
              <w:rPr>
                <w:szCs w:val="24"/>
              </w:rPr>
            </w:pPr>
            <w:r>
              <w:rPr>
                <w:szCs w:val="24"/>
              </w:rPr>
              <w:t>Závěr zjišťovacího řízení, kterým se stanoví, že záměr nemůže mít významný vliv na životní prostředí.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18" w:name="__Fieldmark__59_208859330"/>
            <w:bookmarkStart w:id="119" w:name="__Fieldmark__59_208859330"/>
            <w:bookmarkEnd w:id="119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Stanovisko příslušného úřadu k posouzení vlivů provedení záměru na životní prostředí, bylo-li vydáno.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20" w:name="__Fieldmark__60_208859330"/>
            <w:bookmarkStart w:id="121" w:name="__Fieldmark__60_208859330"/>
            <w:bookmarkEnd w:id="121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Posudek a dokumentace vlivů záměru na životní prostředí, bude-li posouzení probíhat v rámci řízení o vydání regulačního plánu.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22" w:name="__Fieldmark__61_208859330"/>
            <w:bookmarkStart w:id="123" w:name="__Fieldmark__61_208859330"/>
            <w:bookmarkEnd w:id="123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Návrh regulačního plánu upravený na základě stanovisek dotčených orgánů v počtu vyhotovení odpovídajícímu § 165 odst. 1 stavebního zákona.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24" w:name="__Fieldmark__62_208859330"/>
            <w:bookmarkStart w:id="125" w:name="__Fieldmark__62_208859330"/>
            <w:bookmarkEnd w:id="125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Vyhodnocení souladu návrhu regulačního plánu se zadáním.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26" w:name="__Fieldmark__63_208859330"/>
            <w:bookmarkStart w:id="127" w:name="__Fieldmark__63_208859330"/>
            <w:bookmarkEnd w:id="127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Údaje o vlivu záměru na území a o jeho nárocích na veřejnou dopravní a technickou infrastrukturu.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28" w:name="__Fieldmark__64_208859330"/>
            <w:bookmarkStart w:id="129" w:name="__Fieldmark__64_208859330"/>
            <w:bookmarkEnd w:id="129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 xml:space="preserve">Vyjádření vlastníků veřejné dopravní a technické infrastruktury k možnosti a způsobu napojení,  vyznačená na situačním výkrese, které žadatel připojuje k žádosti: </w:t>
            </w:r>
          </w:p>
          <w:p>
            <w:pPr>
              <w:pStyle w:val="Normal"/>
              <w:spacing w:before="12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30" w:name="__Fieldmark__65_208859330"/>
            <w:bookmarkStart w:id="131" w:name="__Fieldmark__65_208859330"/>
            <w:bookmarkEnd w:id="131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 xml:space="preserve">samostatně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32" w:name="__Fieldmark__66_208859330"/>
            <w:bookmarkStart w:id="133" w:name="__Fieldmark__66_208859330"/>
            <w:bookmarkEnd w:id="133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>jsou připojeny v dokladové části dokumentace,</w:t>
            </w:r>
          </w:p>
          <w:p>
            <w:pPr>
              <w:pStyle w:val="Normal"/>
              <w:spacing w:before="120" w:after="0"/>
              <w:ind w:left="340" w:hanging="0"/>
              <w:rPr>
                <w:szCs w:val="24"/>
              </w:rPr>
            </w:pPr>
            <w:r>
              <w:rPr>
                <w:szCs w:val="24"/>
              </w:rPr>
              <w:t>s uvedením příslušného vlastníka, č.j. a data vydání, a to na úseku: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>
                <w:b/>
                <w:b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34" w:name="__Fieldmark__67_208859330"/>
            <w:bookmarkStart w:id="135" w:name="__Fieldmark__67_208859330"/>
            <w:bookmarkEnd w:id="13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</w:t>
              <w:tab/>
            </w:r>
            <w:r>
              <w:rPr>
                <w:sz w:val="20"/>
              </w:rPr>
              <w:t>elektřiny</w:t>
            </w:r>
            <w:r>
              <w:rPr/>
              <w:t xml:space="preserve"> </w:t>
              <w:tab/>
              <w:t>…………………...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6" w:name="__Fieldmark__68_208859330"/>
            <w:bookmarkStart w:id="137" w:name="__Fieldmark__68_208859330"/>
            <w:bookmarkEnd w:id="13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plynu</w:t>
              <w:tab/>
            </w:r>
            <w:r>
              <w:rPr/>
              <w:t>……...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8" w:name="__Fieldmark__69_208859330"/>
            <w:bookmarkStart w:id="139" w:name="__Fieldmark__69_208859330"/>
            <w:bookmarkEnd w:id="13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vody</w:t>
              <w:tab/>
              <w:t>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0" w:name="__Fieldmark__70_208859330"/>
            <w:bookmarkStart w:id="141" w:name="__Fieldmark__70_208859330"/>
            <w:bookmarkEnd w:id="14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 kanalizace</w:t>
              <w:tab/>
              <w:t>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2" w:name="__Fieldmark__71_208859330"/>
            <w:bookmarkStart w:id="143" w:name="__Fieldmark__71_208859330"/>
            <w:bookmarkEnd w:id="14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rozvodu tepla</w:t>
              <w:tab/>
            </w: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4" w:name="__Fieldmark__72_208859330"/>
            <w:bookmarkStart w:id="145" w:name="__Fieldmark__72_208859330"/>
            <w:bookmarkEnd w:id="14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elektronických komunikací  ………………………………………………………………………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6" w:name="__Fieldmark__73_208859330"/>
            <w:bookmarkStart w:id="147" w:name="__Fieldmark__73_208859330"/>
            <w:bookmarkEnd w:id="14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 xml:space="preserve">dopravy </w:t>
              <w:tab/>
              <w:t>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48" w:name="__Fieldmark__74_208859330"/>
            <w:bookmarkStart w:id="149" w:name="__Fieldmark__74_208859330"/>
            <w:bookmarkEnd w:id="149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</w:t>
              <w:tab/>
              <w:t>ostatní</w:t>
              <w:tab/>
              <w:t>……………………………………………………………………………………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50" w:name="__Fieldmark__75_208859330"/>
            <w:bookmarkStart w:id="151" w:name="__Fieldmark__75_208859330"/>
            <w:bookmarkEnd w:id="151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Doklad prokazující vlastnické právo žadatele nebo doklad o právu založeném smlouvou provést stavbu nebo opatření k pozemkům nebo stavbám v řešené ploše, nelze-li tato práva ověřit v katastru nemovitostí, anebo souhlas vlastníků pozemků a staveb v řešené ploše nebo dohodu o parcelaci, pokud k těmto pozemkům nebo stavbám žadatel nemá potřebná práva; dohoda o parcelaci se nepředkládá, jestliže lze pozemky vyvlastnit nebo vyměnit.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52" w:name="__Fieldmark__76_208859330"/>
            <w:bookmarkStart w:id="153" w:name="__Fieldmark__76_208859330"/>
            <w:bookmarkEnd w:id="153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Návrh plánovací smlouvy podle přílohy č. 13.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54" w:name="__Fieldmark__77_208859330"/>
            <w:bookmarkStart w:id="155" w:name="__Fieldmark__77_208859330"/>
            <w:bookmarkEnd w:id="155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Samostatné přílohy s uvedením údajů: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56" w:name="__Fieldmark__78_208859330"/>
            <w:bookmarkStart w:id="157" w:name="__Fieldmark__78_208859330"/>
            <w:bookmarkEnd w:id="15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žadatelů (bod I. žádosti)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58" w:name="__Fieldmark__79_208859330"/>
            <w:bookmarkStart w:id="159" w:name="__Fieldmark__79_208859330"/>
            <w:bookmarkEnd w:id="15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navržených</w:t>
            </w:r>
            <w:r>
              <w:rPr>
                <w:b/>
              </w:rPr>
              <w:t xml:space="preserve"> </w:t>
            </w:r>
            <w:r>
              <w:rPr/>
              <w:t>pozemků (bod III. žádosti)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60" w:name="__Fieldmark__80_208859330"/>
            <w:bookmarkStart w:id="161" w:name="__Fieldmark__80_208859330"/>
            <w:bookmarkEnd w:id="16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vlastnických a jiných práv (bod IV. a V. žádosti)</w:t>
            </w:r>
          </w:p>
        </w:tc>
      </w:tr>
    </w:tbl>
    <w:p>
      <w:pPr>
        <w:pStyle w:val="Heading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oha">
    <w:name w:val="Příloha"/>
    <w:basedOn w:val="Normal"/>
    <w:qFormat/>
    <w:pPr>
      <w:jc w:val="right"/>
    </w:pPr>
    <w:rPr>
      <w:b/>
      <w:bCs/>
      <w:szCs w:val="24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120" w:after="0"/>
      <w:jc w:val="left"/>
    </w:pPr>
    <w:rPr>
      <w:bCs/>
      <w:szCs w:val="24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240" w:after="0"/>
      <w:ind w:left="426" w:hanging="426"/>
    </w:pPr>
    <w:rPr>
      <w:b/>
      <w:bCs/>
      <w:szCs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38:00Z</dcterms:created>
  <dc:creator>Marie Pokorná</dc:creator>
  <dc:description/>
  <cp:keywords/>
  <dc:language>en-US</dc:language>
  <cp:lastModifiedBy>Odbor rozvoje</cp:lastModifiedBy>
  <dcterms:modified xsi:type="dcterms:W3CDTF">2012-04-24T06:38:00Z</dcterms:modified>
  <cp:revision>2</cp:revision>
  <dc:subject/>
  <dc:title>Příloha č</dc:title>
</cp:coreProperties>
</file>