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město Karviná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dělení marketingu Odboru rozvoj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Žádost o rezervaci plochy a termínu konání akc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 veřejném prostranství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hlediska koordinace akcí je nutné, aby si pořadatelé rezervovali plochu pro konání akce v dostatečném časovém předstihu tak, aby nedošlo ke kolizi více akcí na jednom místě ve stejném termínu. Písemné potvrzení o rezervaci obdržíte od koordinátora akcí konaných na veřejném prostranství - p. Krotké z oddělení marketingu Odboru rozvoje, tel.: 596 387 482. </w:t>
      </w:r>
      <w:r>
        <w:rPr>
          <w:rFonts w:cs="Arial" w:ascii="Arial" w:hAnsi="Arial"/>
          <w:b/>
        </w:rPr>
        <w:t>Do oficiálního potvrzení uvedeným koordinátorem akcí není veřejné prostranství rezervováno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Žadatel, název organizace, kontaktní adresa: ……………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kontaktní osoby:…………………………………………………….……………</w:t>
      </w:r>
    </w:p>
    <w:p>
      <w:pPr>
        <w:pStyle w:val="Normal"/>
        <w:rPr/>
      </w:pPr>
      <w:r>
        <w:rPr>
          <w:rFonts w:cs="Arial" w:ascii="Arial" w:hAnsi="Arial"/>
        </w:rPr>
        <w:t>Telefon, e-mailová adresa:………………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Termín rezervace:…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Místo rezervace – konání akce:………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Název/popis akce: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 rezervace: běžnou poštou</w:t>
        <w:tab/>
        <w:tab/>
        <w:t>elektronicky e-mailem</w:t>
        <w:tab/>
        <w:tab/>
        <w:t>prostřednictvím DS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ehodící se škrtněte)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.........................................    dne ………………………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Potvrzení rezervace nenahrazuje povolení k užívání veřejného prostranství! </w:t>
      </w:r>
      <w:r>
        <w:rPr>
          <w:rFonts w:cs="Arial" w:ascii="Arial" w:hAnsi="Arial"/>
          <w:i/>
          <w:sz w:val="20"/>
          <w:szCs w:val="20"/>
        </w:rPr>
        <w:t xml:space="preserve">O povolení k užívání veřejného prostranství za účelem konání kulturní, sportovní a reklamní akce nebo potřeby tvorby filmových a televizních děl může pořadatel požádat nejméně 15 dnů a maximálně 60 dnů před samotným konáním akce (dle Obecně závazné vyhlášky č. 7/2003, o zvláštním užívání veřejného prostranství na území města Karviné, ve znění pozdějších předpisů). 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43:00Z</dcterms:created>
  <dc:creator>Odbor rozvoje</dc:creator>
  <dc:description/>
  <dc:language>en-US</dc:language>
  <cp:lastModifiedBy>Kancelář tajemníka</cp:lastModifiedBy>
  <cp:lastPrinted>2012-02-17T08:57:00Z</cp:lastPrinted>
  <dcterms:modified xsi:type="dcterms:W3CDTF">2012-03-16T08:43:00Z</dcterms:modified>
  <cp:revision>2</cp:revision>
  <dc:subject/>
  <dc:title/>
</cp:coreProperties>
</file>