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9" w:leader="none"/>
        </w:tabs>
        <w:bidi w:val="0"/>
        <w:spacing w:before="240" w:after="60"/>
        <w:ind w:left="0" w:right="0" w:firstLine="4962"/>
        <w:rPr/>
      </w:pPr>
      <w:r>
        <w:rPr>
          <w:rFonts w:cs="Arial" w:ascii="Arial" w:hAnsi="Arial"/>
          <w:sz w:val="20"/>
          <w:szCs w:val="20"/>
        </w:rPr>
        <w:t>MAGISTRÁT MĚSTA KARVINÉ</w:t>
      </w:r>
    </w:p>
    <w:p>
      <w:pPr>
        <w:pStyle w:val="Normal"/>
        <w:bidi w:val="0"/>
        <w:ind w:left="0" w:right="0" w:firstLine="4962"/>
        <w:rPr/>
      </w:pPr>
      <w:r>
        <w:rPr>
          <w:rFonts w:cs="Arial" w:ascii="Arial" w:hAnsi="Arial"/>
          <w:sz w:val="20"/>
          <w:szCs w:val="20"/>
        </w:rPr>
        <w:t>Odbor stavební a životního prostředí</w:t>
      </w:r>
    </w:p>
    <w:p>
      <w:pPr>
        <w:pStyle w:val="Normal"/>
        <w:bidi w:val="0"/>
        <w:ind w:left="0" w:right="0" w:firstLine="4962"/>
        <w:jc w:val="both"/>
        <w:rPr/>
      </w:pPr>
      <w:r>
        <w:rPr>
          <w:rFonts w:cs="Arial" w:ascii="Arial" w:hAnsi="Arial"/>
          <w:sz w:val="20"/>
          <w:szCs w:val="20"/>
        </w:rPr>
        <w:t>Fryštátská  72/1</w:t>
      </w:r>
    </w:p>
    <w:p>
      <w:pPr>
        <w:pStyle w:val="Normal"/>
        <w:bidi w:val="0"/>
        <w:ind w:left="0" w:right="0" w:firstLine="4962"/>
        <w:jc w:val="both"/>
        <w:rPr/>
      </w:pPr>
      <w:r>
        <w:rPr>
          <w:rFonts w:cs="Arial" w:ascii="Arial" w:hAnsi="Arial"/>
          <w:sz w:val="20"/>
          <w:szCs w:val="20"/>
        </w:rPr>
        <w:t>733 24 Karviná - Fryštá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…………………….dne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ŽÁDOST O SOUHLAS S DĚLENÍM POZEMKU URČENÉHO K PLNĚNÍ FUNKCÍ LES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dle ustanovení § 12 odst. 2 zákona č. 289/1995 Sb., o lesích, ve znění pozdějších předpisů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. ŽADATEL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67_1237666125"/>
      <w:bookmarkStart w:id="1" w:name="__Fieldmark__67_1237666125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yzická osoba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jméno, příjmení, adresa pro doručování, datum narození</w:t>
        <w:tab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84_1237666125"/>
      <w:bookmarkStart w:id="3" w:name="__Fieldmark__84_1237666125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yzická osoba podnikající</w:t>
      </w:r>
      <w:r>
        <w:rPr>
          <w:rFonts w:cs="Arial" w:ascii="Arial" w:hAnsi="Arial"/>
          <w:sz w:val="20"/>
          <w:szCs w:val="20"/>
        </w:rPr>
        <w:t xml:space="preserve"> – podání souvisí s její podnikatelskou činností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méno, příjmení, adresa pro doručování, datum narození, identifikační číslo bylo-li přiděleno, adresa zapsaná v obchodním rejstříku nebo v jiné zákonem upravené evidenci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126_1237666125"/>
      <w:bookmarkStart w:id="5" w:name="__Fieldmark__126_1237666125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ávnická osoba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název nebo obchodní firma, adresa pro doručování, identifikační číslo bylo-li přiděleno, adresa sídla, osoba oprávněná jednat jménem právnické osoby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ntaktní telefon ……………………………………        e-mail   …………………………………………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bookmarkStart w:id="6" w:name="Zaškrtávací3"/>
      <w:r>
        <w:rPr>
          <w:rFonts w:cs="Arial" w:ascii="Arial" w:hAnsi="Arial"/>
          <w:sz w:val="20"/>
          <w:szCs w:val="20"/>
        </w:rPr>
        <w:t>Žadatel jedná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7" w:name="Zaškrtávací3"/>
      <w:bookmarkStart w:id="8" w:name="__Fieldmark__162_1237666125"/>
      <w:bookmarkStart w:id="9" w:name="__Fieldmark__162_1237666125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samostatně  </w:t>
        <w:tab/>
        <w:t xml:space="preserve">     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0" w:name="Zaškrtávací4"/>
      <w:bookmarkStart w:id="11" w:name="__Fieldmark__171_1237666125"/>
      <w:bookmarkStart w:id="12" w:name="__Fieldmark__171_1237666125"/>
      <w:bookmarkEnd w:id="1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 xml:space="preserve"> je zastoupen: jméno příjmení, místo trvalého pobytu, adresa pro doručování; název nebo obchodní firma, adresa jejího sídla, osoba oprávněná jednat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PŘEDMĚT ŽÁDOS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ělení pozemku určeného k plnění funkcí lesa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parc. č.  …………………………………..……………………………………………………….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katastr.území …………………………………………………………………………………………….………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14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. ZDŮVODNĚNÍ ŽÁDOST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dpis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Situace na podkladu katastrální mapy s vyznačením požadovaného dělení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Vyjádření vlastníka(ů) předmětných pozemků </w:t>
      </w:r>
    </w:p>
    <w:p>
      <w:pPr>
        <w:pStyle w:val="NormlnIMP"/>
        <w:numPr>
          <w:ilvl w:val="0"/>
          <w:numId w:val="1"/>
        </w:numPr>
        <w:bidi w:val="0"/>
        <w:spacing w:lineRule="auto" w:line="228" w:before="0" w:after="60"/>
        <w:ind w:left="720" w:right="0" w:hanging="360"/>
        <w:jc w:val="both"/>
        <w:rPr/>
      </w:pPr>
      <w:r>
        <w:rPr>
          <w:rFonts w:cs="Arial" w:ascii="Arial" w:hAnsi="Arial"/>
        </w:rPr>
        <w:t xml:space="preserve">Plná moc (v případě zastupování žadatel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6108</Characters>
  <CharactersWithSpaces>5234</CharactersWithSpace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5:00Z</dcterms:created>
  <dc:creator>moravcova</dc:creator>
  <dc:description/>
  <dc:language>en-US</dc:language>
  <cp:lastModifiedBy/>
  <cp:lastPrinted>2012-01-05T13:35:00Z</cp:lastPrinted>
  <dcterms:modified xsi:type="dcterms:W3CDTF">2012-01-1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fa</vt:lpwstr>
  </property>
</Properties>
</file>