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</w:rPr>
      </w:pPr>
      <w:r>
        <w:rPr>
          <w:b/>
        </w:rPr>
        <w:t>23. březn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MEK ZAHÁJÍ SEZÓNU V RYTMU JAZZU. ZA DOBOVÝ KOSTÝM VSTUP ZDA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óda z doby zkracování, ukázky tanců od shimmy po charleston, muzikanti hrající jazz, veteráni, prvorepublikové četnictvo a divadelní skeče ze života na zámku v období 1.republiky, to vše si budou moci užít návštěvníci zámku během velkolepého zahájení sezóny, které proběhne 3.dubna od 10 do 17 hodin. Letní režim na zámku začne již v pátek 1. dubna, netradiční a bohaté oslavě zahájení je ale vyhrazena právě neděle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darma se do zámku dostanou ti, kteří se nechají vtáhnout do atmosféry tohoto inspirativního období se vším všudy a na zahájení zámecké sezóny přijdou v dobovém kostýmu. A to není jediné lákadlo, které si Zámek Fryštát pro své návštěvníky připravil, </w:t>
      </w:r>
      <w:r>
        <w:rPr/>
        <w:t xml:space="preserve">závěr každé prohlídky bude korunován cenou v podobě pamětní mince pro výherce soutěžního kvízu a chybět nebudou ani oblíbené projížďky v kočá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ídky s divadlem se budou konat jak na hlavní zámecké budově, tak i v Lottyhausu, ukázky módy a dobových tanců proběhnou na hlavní budově v 11 a 14 hodin a v Lottyhausu ve 12 a 15 hodin. Hudební vystoupení á la Louis Armstrong přímo ze zámeckého balkónu si návštěvníci mohou užít každé půl hodiny a krásu veteránů budou moci zájemci obdivovat od 13 do 17 hodin.  Stejně tak, od 13 do 17 hodin, budou probíhat projížďky v kočáře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s divadlem v hlavní budově: od 10:00, 10:30, 12:00, 12:30, 13:00, 13:30, 15:00, 15:30, 16:00 h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s divadlem v Lottyhausu: od 10:00, 11:00, 13:00, 14:00, 16:00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Michela Zormanová</w:t>
      </w:r>
    </w:p>
    <w:p>
      <w:pPr>
        <w:pStyle w:val="Normal"/>
        <w:rPr/>
      </w:pPr>
      <w:r>
        <w:rPr/>
        <w:t>Kancelář primátora</w:t>
      </w:r>
    </w:p>
    <w:p>
      <w:pPr>
        <w:pStyle w:val="Normal"/>
        <w:rPr/>
      </w:pPr>
      <w:r>
        <w:rPr/>
        <w:t xml:space="preserve">Odbor organizační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michaela.zormanova@karvina.cz</w:t>
        </w:r>
      </w:hyperlink>
    </w:p>
    <w:p>
      <w:pPr>
        <w:pStyle w:val="Normal"/>
        <w:rPr/>
      </w:pPr>
      <w:r>
        <w:rPr/>
        <w:t>00420 725 575 301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zormanova@karv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5:00Z</dcterms:created>
  <dc:creator>UserXP</dc:creator>
  <dc:description/>
  <dc:language>en-US</dc:language>
  <cp:lastModifiedBy>Odbor organizační</cp:lastModifiedBy>
  <cp:lastPrinted>2015-08-25T08:29:00Z</cp:lastPrinted>
  <dcterms:modified xsi:type="dcterms:W3CDTF">2016-03-23T07:25:00Z</dcterms:modified>
  <cp:revision>2</cp:revision>
  <dc:subject/>
  <dc:title>TISKOVÁ ZPRÁVA</dc:title>
</cp:coreProperties>
</file>