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TISKOVÁ ZPRÁVA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8. července 2016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  <w:t>MĚSTO LETOS INVESTUJE DO OPRAV ŠKOL PŘES 20 MILIO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 12 karvinských základních a mateřských škol se během prázdnin dočká renovací a úprav, náklady přesáhnou 20 milionů korun. Největší a také nejnákladnější práce se týkají ZŠ Borovského, kde se vyměňují okna a zatepluje se školní družina, ZŠ Školská, kde se opravují žákovské šatny a hlavní vstup, ZŠ Cihelní, v jejímž suterénu se opravují rozvody a MŠ Čajkovského ( spadá pod ZŠ U Studny), která své žáky potěší nově upravenou a vybavenou zahr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opravy na školách se zaměřují zejména na rekonstrukce a zkrášlení interiérů, opravy budov a pořízení nového vybavení. Město do svých škol investuje pravidelně a letní měsíce tak již tradičně patří vylepšování zázemí pro vzdělávání našich nejmenších.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>zpracovala Michaela Zormanová</w:t>
        <w:br/>
        <w:t>kancelář primátora</w:t>
        <w:br/>
        <w:t>statutární město Karviná</w:t>
        <w:br/>
      </w:r>
      <w:hyperlink r:id="rId2">
        <w:r>
          <w:rPr>
            <w:rStyle w:val="InternetLink"/>
          </w:rPr>
          <w:t>michaela.zormanova@karvina.cz</w:t>
        </w:r>
      </w:hyperlink>
      <w:r>
        <w:rPr>
          <w:color w:val="000000"/>
        </w:rPr>
        <w:br/>
      </w:r>
      <w:r>
        <w:rPr/>
        <w:t>telefon 596 387 437</w:t>
      </w:r>
    </w:p>
    <w:p>
      <w:pPr>
        <w:pStyle w:val="Normal"/>
        <w:autoSpaceDE w:val="false"/>
        <w:rPr/>
      </w:pPr>
      <w:r>
        <w:rPr/>
        <w:t>gsm 725 575 3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zormanova@karvin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8:00Z</dcterms:created>
  <dc:creator>UserXP</dc:creator>
  <dc:description/>
  <dc:language>en-US</dc:language>
  <cp:lastModifiedBy>Odbor organizační</cp:lastModifiedBy>
  <cp:lastPrinted>2015-08-25T08:29:00Z</cp:lastPrinted>
  <dcterms:modified xsi:type="dcterms:W3CDTF">2016-07-08T07:38:00Z</dcterms:modified>
  <cp:revision>2</cp:revision>
  <dc:subject/>
  <dc:title>TISKOVÁ ZPRÁVA</dc:title>
</cp:coreProperties>
</file>