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SKOVÁ ZPRÁVA</w:t>
      </w:r>
    </w:p>
    <w:p>
      <w:pPr>
        <w:pStyle w:val="Normal"/>
        <w:rPr>
          <w:b/>
          <w:b/>
        </w:rPr>
      </w:pPr>
      <w:r>
        <w:rPr>
          <w:b/>
        </w:rPr>
        <w:t>8. dubna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>Zájem o kompostéry předčil očekávání, město proto navyšuje jejich počet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Cs/>
        </w:rPr>
        <w:t xml:space="preserve">Pět stovek kompostérů mělo město připraveno pro zájemce, kteří chtějí tímto způsobem pomáhat nejen životnímu prostředí. Vzhledem k tomu, že magistrát jich ale po pouhých třech dnech rozdal téměř 350, nyní jejich počet navyšuje o dalších 500. Město je tedy připraveno rozdat až 1000 kompostérů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Cs/>
        </w:rPr>
        <w:t xml:space="preserve">Zájemci s trvalým pobytem na území města Karviné </w:t>
      </w:r>
      <w:r>
        <w:rPr/>
        <w:t>se mohou o kompostéry hlásit osobně na odboru správy majetku, vždy v úředních hodinách v pondělky a středy, poslat mailovou žádost (</w:t>
      </w:r>
      <w:hyperlink r:id="rId2">
        <w:r>
          <w:rPr>
            <w:rStyle w:val="InternetLink"/>
            <w:color w:val="0000FF"/>
            <w:u w:val="single"/>
          </w:rPr>
          <w:t>kristyna.gruscikova@karvina.cz</w:t>
        </w:r>
      </w:hyperlink>
      <w:r>
        <w:rPr/>
        <w:t>) nebo referentce zavolat a domluvit se. Smlouvy se pak podepisují na magistrátě v budově B a Technické služby Karviná budou zájemce následně kontaktovat a kompostér předají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</w:rPr>
      </w:pPr>
      <w:r>
        <w:rPr/>
        <w:t xml:space="preserve">Díky kompostérům mohou majitelé zahrad biologický odpad přímo využívat a podpořit tak ekologii, zmenšit objem směsného odpadu i ulevit vlastní kapse. Město má rovněž už letitou tradici ve svozu bioodpadu a také letos technické služby k domkům přistavují zdarma nádoby a rozšíří svoz i z jiných než domkářských částí měst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 Michela Zormanová</w:t>
      </w:r>
    </w:p>
    <w:p>
      <w:pPr>
        <w:pStyle w:val="Normal"/>
        <w:rPr/>
      </w:pPr>
      <w:r>
        <w:rPr/>
        <w:t>Kancelář primátora</w:t>
      </w:r>
    </w:p>
    <w:p>
      <w:pPr>
        <w:pStyle w:val="Normal"/>
        <w:rPr/>
      </w:pPr>
      <w:r>
        <w:rPr/>
        <w:t xml:space="preserve">Odbor organizační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michaela.zormanova@karvina.cz</w:t>
        </w:r>
      </w:hyperlink>
    </w:p>
    <w:p>
      <w:pPr>
        <w:pStyle w:val="Normal"/>
        <w:rPr/>
      </w:pPr>
      <w:r>
        <w:rPr/>
        <w:t>00420 725 575 301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49034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yna.gruscikova@karvina.cz" TargetMode="External"/><Relationship Id="rId3" Type="http://schemas.openxmlformats.org/officeDocument/2006/relationships/hyperlink" Target="mailto:michaela.zormanova@karvin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04:00Z</dcterms:created>
  <dc:creator>UserXP</dc:creator>
  <dc:description/>
  <dc:language>en-US</dc:language>
  <cp:lastModifiedBy>Odbor organizační</cp:lastModifiedBy>
  <cp:lastPrinted>2015-08-25T08:29:00Z</cp:lastPrinted>
  <dcterms:modified xsi:type="dcterms:W3CDTF">2016-04-08T08:05:00Z</dcterms:modified>
  <cp:revision>3</cp:revision>
  <dc:subject/>
  <dc:title>TISKOVÁ ZPRÁVA</dc:title>
</cp:coreProperties>
</file>