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leden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bráci: Přispívají k ochraně města i společenskému životu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rovolní hasiči se sešli na zámku. Město jim poděkovalo za skvělou práci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ostorách obřadní síně se na počátku roku sešli členové karvinských dobrovolných hasičských sborů, aby jim tak náměstek primátora Miroslav Hajdušík mohl jménem města poděkovat za jejich skvělou, obětavou a velmi důležitou práci. „Jsem rád, že můžeme našim dobrovolným hasičům aspoň touto formou poděkovat. Pomáhají chránit naše město, přispívají ke kulturnímu životu, reprezentují nás na soutěžích a pracují s mládeží,“ vyjmenoval Hajduší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viná má tři sbory dobrovolných hasičů, a to v Ráji, Hranicích a Starém Městě, přičemž pod Ráj patři i družstvo Louky. „Loni jsme měli 88 výjezdů, kromě požárů se jedná například o větrné smrště nebo záplavy,“ uvedl Jaromír Golasowski z SDH Karviná-Hranice. Letos už Hraničtí vyjeli naostro k jednomu požáru ve Starém Městě. Právě Hranice jsou totiž první dle poplachového plánu, takže jsou k požárům voláni jejich členové. V případě naléhavých situací, jako jsou třeba povodně, by nastoupili všichni. Všechny sbory zároveň přispívají ke společenskému životu ve městě pořádáním plesů, oslav nebo třeba soutěží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o se snaží dobrovolné hasiče podpořit především kvalitním zázemím. „V Ráji jsme například vloni opravili zbrojnici. Snažíme se zajistit potřebnou techniku a v současnosti čekáme, zda z jednotky z Louk vznikne samostatná jednotka a bude šance na dotace na stavbu malé zbrojnice,“ nastínil náměstek. 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dárkové tašky byl pro hasiče na zámku přichystán raut a soukromá prohlídka zámku i zbrusu nové výstavy Turínské plátno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 Michela Zorma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 primá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 organizač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ichaela.zormanova@karvin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420 725 575 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zormanova@karvin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6:00Z</dcterms:created>
  <dc:creator>UserXP</dc:creator>
  <dc:description/>
  <cp:keywords/>
  <dc:language>en-US</dc:language>
  <cp:lastModifiedBy>Zormanová Michaela</cp:lastModifiedBy>
  <cp:lastPrinted>2015-08-25T08:29:00Z</cp:lastPrinted>
  <dcterms:modified xsi:type="dcterms:W3CDTF">2017-02-10T08:56:00Z</dcterms:modified>
  <cp:revision>2</cp:revision>
  <dc:subject/>
  <dc:title>TISKOVÁ ZPRÁVA</dc:title>
</cp:coreProperties>
</file>