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únor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chce za peníze EU výrazně zmodernizovat dalších sedm základních šk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ch sedm základních škol v Karviné by se díky evropským dotacím mohlo do dvou let dočkat stavebních úprav, rekonstrukcí a mohlo by si pořídit špičkové pomůcky pro výuku. Město Karviná se rozhodlo využít nových možností a zastupitelé už schválili první z projektů – stavební úpravy ZŠ Dělnické v Novém Městě. Ve školním roce 2019/2020 by škola měla mít čtyři nové odborné učebny, učebnu pro inkluzivní vzdělávání, kabinety a další zázemí v nově vybudované nástavbě nad pavilonem se školní jídelnou a družinou, projekt řeší také celkovou IT konektivitu včetně napojení školy na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 nové dotační programy EU nyní město připravilo nejen investice do Dělnické, ale máme projekty také pro další školy: ZŠ Prameny, Školskou, U Lesa, U Studny, Borovského a Cihelní. Zastupitelstvem zatím prošla jen Dělnická, další budou předloženy zastupitelům v březnu po dopracování projektových dokumentací. Vždy jde o modernizaci odborných učeben ve školách – přírodovědných, jazykových, řemeslných, pamatujeme i na zázemí pro pedagogy a personál. Provedeny budou bezbariérové úpravy prostor a u všech škol nové napojení na internet,“ přiblížil náměstek primátora Karviné pro oblast školství Karel Wiewiórka (KSČ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Realizace se předpokládá podobně jako u Dělnické v letech 2018/2019, sloužit by nové prostory měly od školního roku 2019/2020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120140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1" name="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o karvinských základních a mateřských škol šlo v posledních osmi letech okolo 250 miliónů korun, většinou právě z programů unie a pokladny města. „Peníze jsme použili na modernizaci budov – proběhla například komplexní rekonstrukce ZŠ Mendelova, která stála více než 80 miliónů, čtyři základní školy byly zatepleny, výrazně jsme zmodernizovali sportoviště u škol. Peníze ale šly také do modernizace výuky – prakticky všechny školy mají multimediální učebny a dobré vybavení počítači, významně zlepšené jazykového vzdělávání, podpořili jsme přírodovědné či technické obory,“ shrnul primátor Tomáš Hanzel (ČSSD). „A určitě využijeme všech nových možností unie opět v maximální míře, podpora může být až 90%,“ uzavřel primátor Hanz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Základní školu Dělnickou je ve spádové oblasti Karviné-Nového Města velký zájem a škola nebyla v předchozím plánovacím období zahrnuta do IPRM, město pro ni tedy nemohlo čerpat dotace  na stavební úpravy.  Zatím žádala o dotace ve spolupráci s městem sama – šlo o projekty zaměřené na rozvoj výuky v karvinských základních školách (jazykové, odborné, PC) a vzdělávání pedagog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má 12 základních škol, které nyní už fungují úspěšně ve spojení se školami mateřskými. Do základních škol dochází asi 4500 žáků. Každoročně město do škol investuje také z vlastních prostředků – jen vloni přišly například prázdninové opravy na 20 miliónů kor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Šárka Swide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prim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organizač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rka.swiderova@karvin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Phright">
    <w:name w:val="ph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ka.swiderova@karv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9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9:09:00Z</dcterms:modified>
  <cp:revision>2</cp:revision>
  <dc:subject/>
  <dc:title>TISKOVÁ ZPRÁVA</dc:title>
</cp:coreProperties>
</file>