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viná 24.3.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VINÁ ČÍSLUJE GARÁŽOVÉ OSADY – POMŮŽE TO MJ. ZÁCHRANÁŘŮ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vinský magistrát (odbor stavební a životního prostředí) začal přidělovat tabulky s čísly popisnými (resp. evidenčními) majitelům tří tisícovek garáží ve městě. Přidělování čísel poběží postupně - jako první dostávají tabulky majitelé řadových garáží v Polské ulici v části města Karviná-Ráj. Systematicky budou obesíláni majitelé dalších garáží ve měst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může to mj. záchranným složkám, protože se v minulosti stávalo, že kvůli neexistující přesné adrese bloudili v členitých osadách či okolních ulicích například hasiči, policisté nebo sanitk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hužel se také stává, že v garážích přebývají občas bezdomovci, resp. že tam někdo dělá skládky, kde už byly zaznamenány i požáry.  Důvody číslování jsou tedy bezpečnostní i praktické zároveň.</w:t>
      </w:r>
      <w:r>
        <w:rPr>
          <w:rFonts w:cs="Arial" w:ascii="Arial" w:hAnsi="Arial"/>
          <w:sz w:val="20"/>
          <w:szCs w:val="20"/>
        </w:rPr>
        <w:t xml:space="preserve"> Skupiny garáží jsou dnes pojmenované pouze podle nejbližších ulic a přitom jsou poměrně rozlehlé a členit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itelé garáží si k povinnosti přistupují velmi vstřícně  a nemáme negativní ohlasy.  Vyzvedávají si u nás již hotové tabulky, které díky soutěži pořídí jen za 211 korun. Mít čísla popisná (evidenční) i na garážích, nejsou-li součástí domu či jiného objektu, je povinnost, ale zákon nestanoví tuto povinnost pro majitele těchto typů starších garáží. Přesto bylo rozhodnuto toto v celé Karviné realizovat z výše uvedených důvodů. </w:t>
      </w:r>
      <w:r>
        <w:rPr>
          <w:rFonts w:cs="Arial" w:ascii="Arial" w:hAnsi="Arial"/>
          <w:b/>
          <w:sz w:val="20"/>
          <w:szCs w:val="20"/>
        </w:rPr>
        <w:t>Stavební úřad magistrátu část povinnosti za majitele přebírá, tabulky jsme nakoupili jednotné, lidem odpadá starost o jejich pořízení a stavební úřad jim pomůže i s formalitami spojenými s přidělením čísel.</w:t>
      </w:r>
      <w:r>
        <w:rPr>
          <w:rFonts w:cs="Arial" w:ascii="Arial" w:hAnsi="Arial"/>
          <w:sz w:val="20"/>
          <w:szCs w:val="20"/>
        </w:rPr>
        <w:t xml:space="preserve">  Mj. poradíme s vyplňováním formulářů pro povinné ohlášení katastrálnímu úřad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áže do 25m2 dostávají evidenční číslo, nad 25m2 číslo popisné, majitelé si tabulku osadí na určené místo s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Šárka Swiderová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isková mluvčí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ncelář primátora</w:t>
              <w:br/>
              <w:t xml:space="preserve">Odbor organizační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5000" cy="7493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Adresa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Telefon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596 387 418  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GSM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606 042 260 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 w:eastAsia="en-US"/>
                </w:rPr>
                <w:t>sarka.swiderova@karvina.cz</w:t>
              </w:r>
            </w:hyperlink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 w:eastAsia="en-US"/>
                </w:rPr>
                <w:t>www.karvin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vina.org/cgi-bin/602cgi8.exe/muka/person5/sarka.swiderova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6:00Z</dcterms:created>
  <dc:creator>UserXP</dc:creator>
  <dc:description/>
  <cp:keywords/>
  <dc:language>en-US</dc:language>
  <cp:lastModifiedBy>Zormanová Michaela</cp:lastModifiedBy>
  <cp:lastPrinted>2015-08-25T08:29:00Z</cp:lastPrinted>
  <dcterms:modified xsi:type="dcterms:W3CDTF">2017-03-30T06:56:00Z</dcterms:modified>
  <cp:revision>2</cp:revision>
  <dc:subject/>
  <dc:title>TISKOVÁ ZPRÁVA</dc:title>
</cp:coreProperties>
</file>