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rviná  23. listopadu 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UŽBA LEVNÉHO TAXI PRO SENIORY POKRAČUJE</w:t>
      </w:r>
    </w:p>
    <w:p>
      <w:pPr>
        <w:pStyle w:val="Normal"/>
        <w:rPr/>
      </w:pPr>
      <w:r>
        <w:rPr/>
        <w:t>Služba levného taxi pro seniory nad 70 let bude pokračovat i v roce 2018, je třeba si obnovit průkazky. „Pro příští rok jsme opět vyčlenili milión korun a je dobře, že má služba úspěch,“ říká náměstek primátora Jan Wolf (ČSSD). Dnes jí využívá 1906 občanů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 roce 2018 budou mít tedy karvinští senioři nad 70 let možnost využívat služeb levné osobní dopravy ve všedních dnech od 6:00 do 14:00 hodin, kdy mohou cestovat sjednaným taxíkem za 15 korun z místa bydliště k lékařům v Karviné, na úřady (magistrát) a také na hřbitovy na území města Karviné. Jedna jízda znamená jeden směr, do měsíce lze takto jet 6x. Město službu provozuje už čtvrtým rokem. </w:t>
      </w:r>
    </w:p>
    <w:p>
      <w:pPr>
        <w:pStyle w:val="Normal"/>
        <w:ind w:firstLine="708"/>
        <w:rPr/>
      </w:pPr>
      <w:r>
        <w:rPr/>
        <w:t>Nové průkazky pro rok 2018 bude Magistrát vydávat od 18. prosince, a to opět v budově D, kde sídlí sociální odbor. (</w:t>
      </w:r>
      <w:r>
        <w:rPr>
          <w:i/>
        </w:rPr>
        <w:t>Přesněji – v prvním patře, kancelář č. 210, vždy v pondělí a ve středu od 7:30 do 17:30 hodin. Mimo úřední dny se průkazky budou vydávat po telefonické dohodě s Pavlínou Fiedorovou - telefon 596 387 398.)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Průkazky pro senior taxi ale vydáváme v průběhu celého roku. Limitem je jen věk seniora - službu lze využívat od dovršeného 70. roku věku, takže v okamžiku, kdy senior věku dosáhne, může si na magistrát pro průkazku přijít. Je to zdarma,“ připomněl náměstek primátora Miroslav Hajdušík (KSČM). </w:t>
      </w:r>
    </w:p>
    <w:p>
      <w:pPr>
        <w:pStyle w:val="Normal"/>
        <w:ind w:firstLine="708"/>
        <w:rPr/>
      </w:pPr>
      <w:r>
        <w:rPr/>
        <w:t>Průkazka mj. obsahuje i telefonní kontakty na příslušnou taxislužbu, takže je stále při ruce. Důležité je volat včas – službu většinou nelze sjednat těsně předtím, než senior potřebuje odjet. Starší občané nejčastěji jezdí do obou karvinských nemocnic či k lékařům, ale v podzimním čase také na hřbitovy. Letos má průkazku už 1906 seniorů, což je téměř o 300 více než před dvěma lety. Službu přitom může využít až 7 786 občanů měs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7"/>
      </w:tblGrid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0" w:name="_MailAutoSig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Mgr. Šárka Swide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isková mluvčí</w:t>
            </w:r>
          </w:p>
        </w:tc>
      </w:tr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ncelář primátora</w:t>
              <w:br/>
              <w:t xml:space="preserve">Odbor organizační </w:t>
            </w:r>
          </w:p>
        </w:tc>
      </w:tr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11239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Adresa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Telefon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+420 596 387 418 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GSM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+420 606 042 260 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 xml:space="preserve">Fax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 596 387 264</w:t>
            </w:r>
          </w:p>
        </w:tc>
      </w:tr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E-mail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sarka.swiderova@karvina.cz</w:t>
              </w:r>
            </w:hyperlink>
          </w:p>
        </w:tc>
      </w:tr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www.karvina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78000" cy="10477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vina.org/cgi-bin/602cgi8.exe/muka/person5/sarka.swiderova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4:00Z</dcterms:created>
  <dc:creator>UserXP</dc:creator>
  <dc:description/>
  <cp:keywords/>
  <dc:language>en-US</dc:language>
  <cp:lastModifiedBy>Swiderová Šárka</cp:lastModifiedBy>
  <cp:lastPrinted>2015-08-25T08:29:00Z</cp:lastPrinted>
  <dcterms:modified xsi:type="dcterms:W3CDTF">2017-11-23T07:04:00Z</dcterms:modified>
  <cp:revision>2</cp:revision>
  <dc:subject/>
  <dc:title>TISKOVÁ ZPRÁVA</dc:title>
</cp:coreProperties>
</file>