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rviná  30. listopadu 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A BUDOU OD LEDNA VEČER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ledna 2018 budou zasedání Zastupitelstva města Karviné začínat odpoledne a budou vždy v pondělí. Dnes pro to zvedli ruku všichni radní města. „Chceme umožnit maximálnímu počtu občanů přijít a sledovat průběh zasedání, stejně tak mohou diskutovat k jednotlivým bodům nebo zastupitelům přednést své připomínky a návrhy na místě,“ řekl náměstek primátora Jan Wolf (ČSSD). Stejně tak si radní města stanovili začátky schůzí na pondělní odpoledne. Plán zasedání zastupitelstva ještě musí zastupitelé schválit – návrh jde na jejich zasedání v úterý 5. prosi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a by tedy zasedla 5x v roce 2018, rada má interval čtrnáctidenní. První řádné zastupitelstvo by zasedalo v pondělí 29. ledna od 17:00 hodin, další 19. března, 23. dubna, 18. června a 17. září. Plán je sestaven do komunálních voleb v roce 2018, poté už bude stávající primátor svolávat ustavující zasedání nového sbor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7"/>
      </w:tblGrid>
      <w:tr>
        <w:trPr/>
        <w:tc>
          <w:tcPr>
            <w:tcW w:w="6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0" w:name="_MailAutoSig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Mgr. Šárka Swider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isková mluvčí</w:t>
            </w:r>
          </w:p>
        </w:tc>
      </w:tr>
      <w:tr>
        <w:trPr/>
        <w:tc>
          <w:tcPr>
            <w:tcW w:w="6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ncelář primátora</w:t>
              <w:br/>
              <w:t xml:space="preserve">Odbor organizační </w:t>
            </w:r>
          </w:p>
        </w:tc>
      </w:tr>
      <w:tr>
        <w:trPr/>
        <w:tc>
          <w:tcPr>
            <w:tcW w:w="6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11239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68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Adresa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68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Telefon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+420 596 387 418 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GSM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+420 606 042 260 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 xml:space="preserve">Fax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 596 387 264</w:t>
            </w:r>
          </w:p>
        </w:tc>
      </w:tr>
      <w:tr>
        <w:trPr/>
        <w:tc>
          <w:tcPr>
            <w:tcW w:w="6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E-mail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sarka.swiderova@karvina.cz</w:t>
              </w:r>
            </w:hyperlink>
          </w:p>
        </w:tc>
      </w:tr>
      <w:tr>
        <w:trPr/>
        <w:tc>
          <w:tcPr>
            <w:tcW w:w="6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www.karvina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78000" cy="10477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490345" cy="895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vina.org/cgi-bin/602cgi8.exe/muka/person5/sarka.swiderova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6:00Z</dcterms:created>
  <dc:creator>UserXP</dc:creator>
  <dc:description/>
  <cp:keywords/>
  <dc:language>en-US</dc:language>
  <cp:lastModifiedBy>Šimerda Jan</cp:lastModifiedBy>
  <cp:lastPrinted>2015-08-25T08:29:00Z</cp:lastPrinted>
  <dcterms:modified xsi:type="dcterms:W3CDTF">2017-11-30T09:40:00Z</dcterms:modified>
  <cp:revision>137</cp:revision>
  <dc:subject/>
  <dc:title>TISKOVÁ ZPRÁVA</dc:title>
</cp:coreProperties>
</file>