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5. prosince 2017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ARVINÁ: VYROVNANÝ ROZPOČET VE VÝŠI TÉMĚŘ PŮLDRUHÉ MILIAR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INVESTICE VYČLENĚNO 589 MILIÓNŮ KORUN – KOSMOS, DOMY NA NÁMĚSTÍ, DALŠÍ VEŘEJNÉ PROSTRANSTVÍ (PERMON), KOMUNIKACE, REKONSTRUKCE BAZÉN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by v příštím roce měla hospodařit s částkou 1 408 637 261 korun, rozpočet byl sestaven jako vyrovnaný (stejné příjmy a výdaje). Zastupitelstvo dnes předložený návrh schválilo. „Posílili jsme výrazně investice, už dříve jsme deklarovali, že na většinu plánovaných akcí nejsou vypsány dotace a budeme je tedy muset financovat z rezerv. To platí pro rekonstrukci ubytovny Kosmos na malé byty, o začátek opravy alespoň jednoho z historických domů na náměstí  a modernizaci krytého bazénu. Celkově máme na inevstiční akce téměř 590 miliónů korun,“ připomněl ekonomický náměstek primátora Jan Wolf (ČSSD). Investujeme desítky miliónů do modernizace budov i výuky na našich školách a za více než sto miliónů chceme zmodernizovat a opravit další komunikace, chodníky, parkoviště nebo cyklostezky,“ přibližuje další výrazné položky ekonomický náměstek primátora Jan Wolf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et je sestaven jako vyrovnaný. Samotné příimy jsou navrženy v celkové výši přes 866 miliónů korun. „Propočty příjmů si děláme sami – z daní, poplatků, dohod, přísunu proplácených dotací nebo příjmů z pronájmu městského majetku a vlastní činnosti města. K tomu ale vždy zapojujeme peníze z rezerv z přechozích let, v roce 2018 navrhujeme využít z této rezervy více než 578 miliónů korun.  V součtu se tedy dostáváme k částce vyšší než 1,4 miliardy korun,“ vypočítává náměstek Wolf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vzdělávání dětí a investičních akcí na školách půjde celkově více než 160 miliónů: Počítá se s modernizací učeben v šesti zařízeních za 85 miliónů korun, ale také s dalšími akcemi. „I v roce 2018 budeme platit školám výjezdy do světů techniky v ostravské Dolní oblasti a půldruhého miliónu korun dáme na další nový projekt podpory technického vzdělávání našich školáků,“ upřesňuje Jan Wolf. Město opět podpoří i Slezskou univerzitu – na strategické projekty půlmiliónem korun, tamní Univerzitě třetího věku je určeno 50 tisíc koru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 modernizace komunikací, chodníků a cyklostezek na nich, do oprav malých mostků nebo do výstavby nových parkovacích míst chceme investovat více než 110 miliónů korun (</w:t>
      </w:r>
      <w:r>
        <w:rPr>
          <w:rFonts w:cs="Arial" w:ascii="Arial" w:hAnsi="Arial"/>
          <w:i/>
          <w:sz w:val="20"/>
          <w:szCs w:val="20"/>
        </w:rPr>
        <w:t>pozn. letos 60 mil. plus běžná údržba cca 10mil</w:t>
      </w:r>
      <w:r>
        <w:rPr>
          <w:rFonts w:cs="Arial" w:ascii="Arial" w:hAnsi="Arial"/>
          <w:sz w:val="20"/>
          <w:szCs w:val="20"/>
        </w:rPr>
        <w:t>). Opravíme další část chodníku a cyklostezky na hlavním průjezdu městem – na třídě 17. listopadu, čeká nás druhá etapa modernizace ulice Ciolkovského v Ráji, velká oprava ulice Svatopluka Čecha ve Fryštátě a Novém Městě nebo úprava cyklostezky v Leonovově ulici v Hranicích. Budeme opět podobně jako letos opravovat více komunikací i chodníků a pamatujeme zase i na nová parkovací místa tam, kde je to možné,“ vypočítává náměstek Wolf. Na řadě bude také úprava dalšího většího veřejného prostranství v sídlištní zástavbě v Karviné – Hranicích za více než 32 miliónů koru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voz veřejné dopravy má město vyčleněno více než 35 miliónů korun – do MHD půjde více než 33 miliónů, jízdné zůstane zachováno a dopravce (ČSAD) díky penězům města také obnoví vozový park nebo instaluje informační tabule na zastáv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v příštím roce slaví 750 let od první písemné zmínky o městě a připravena je spousta akcí pro veřejnost, na něž také rozpočet pamatuje asi 15 milióny korun. Knihovna a kulturní dům pak mají vyčleněno pro svou činnost a drobné investice asi  61 miliónů korun. Kulturní akce jiných pořadatelů budou opět podpořeny z Fondu primátora téměř šesti milióny korun. Sportovní zařízení v majetku města dostanou na provoz 37 miliónů. Sociální služby téměř 23 milióny koru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rozpočet je na webu měs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sto letos (2017) dle schváleného rozpočtu hospodařilo s 801 miliónem na výdajích a počítalo s necelými 840 milióny v příjmové oblasti. Rozpočet byl tedy naplánován již jako přebytkový. </w:t>
      </w:r>
      <w:r>
        <w:rPr>
          <w:rFonts w:cs="Arial" w:ascii="Arial" w:hAnsi="Arial"/>
          <w:sz w:val="20"/>
          <w:szCs w:val="20"/>
        </w:rPr>
        <w:t xml:space="preserve">Příjmy ovšem letos byly ještě vyšší (jen po říjnových rozborech hospodaření bylo město v plusu oproti predikci 320 miliónů korun), takže závěrečné vyúčtování přinese opět významnou rezerv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</w:t>
      </w:r>
    </w:p>
    <w:p>
      <w:pPr>
        <w:pStyle w:val="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árka Swiderová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á mluvčí statutárního města Karviné 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yštátská 72/1, 733 24 Karviná-Fryštát,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596  387 418; GSM:  606 042 260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rka.swiderova@karvina.cz</w:t>
        </w:r>
      </w:hyperlink>
    </w:p>
    <w:p>
      <w:pPr>
        <w:pStyle w:val="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swiderova@karvin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44:00Z</dcterms:created>
  <dc:creator>UserXP</dc:creator>
  <dc:description/>
  <cp:keywords/>
  <dc:language>en-US</dc:language>
  <cp:lastModifiedBy>Swiderová Šárka</cp:lastModifiedBy>
  <cp:lastPrinted>2017-11-30T08:11:00Z</cp:lastPrinted>
  <dcterms:modified xsi:type="dcterms:W3CDTF">2017-12-04T15:51:00Z</dcterms:modified>
  <cp:revision>4</cp:revision>
  <dc:subject/>
  <dc:title>TISKOVÁ ZPRÁVA</dc:title>
</cp:coreProperties>
</file>