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Statutární město Karvi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istrát města Karvi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bor komunálních služeb</w:t>
      </w:r>
    </w:p>
    <w:p>
      <w:pPr>
        <w:pStyle w:val="Normal"/>
        <w:rPr/>
      </w:pPr>
      <w:r>
        <w:rPr>
          <w:sz w:val="20"/>
        </w:rPr>
        <w:t>adresa pr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 pro osobní kontakt: Karola Śliwky 618/11, Karviná-Fryštát, (budova 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>Žádost o PŘISTAVENÍ VELKOOBJEMOVÉHO KONTEJNERU (vok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ro vyklizení domů a bytů po zemřelých a pro vyklizení sklepů v rámci revitalizací domů ve vlastnictví společenství vlatníků bytových jednotek a bytových družstev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VYPLŇTE ČITELNĚ:</w:t>
      </w:r>
    </w:p>
    <w:p>
      <w:pPr>
        <w:pStyle w:val="Normal"/>
        <w:rPr/>
      </w:pPr>
      <w:r>
        <w:rPr>
          <w:b/>
          <w:sz w:val="20"/>
        </w:rPr>
        <w:t>- u právnických osob:</w:t>
      </w:r>
      <w:r>
        <w:rPr>
          <w:sz w:val="20"/>
        </w:rPr>
        <w:tab/>
        <w:t xml:space="preserve">(název, sídlo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caps/>
        </w:rPr>
        <w:t xml:space="preserve">- </w:t>
      </w:r>
      <w:r>
        <w:rPr>
          <w:b/>
          <w:sz w:val="20"/>
        </w:rPr>
        <w:t>u fyzických osob:</w:t>
      </w:r>
      <w:r>
        <w:rPr>
          <w:sz w:val="20"/>
        </w:rPr>
        <w:tab/>
        <w:t xml:space="preserve">(jméno, příjmení, trvalý pobyt, IČ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aps/>
        </w:rPr>
      </w:pPr>
      <w:r>
        <w:rPr>
          <w:cap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</w:rPr>
      </w:pPr>
      <w:r>
        <w:rPr>
          <w:sz w:val="20"/>
        </w:rPr>
        <w:t>přesné určení místa pro přistavení VOK</w:t>
      </w:r>
      <w:r>
        <w:rPr>
          <w:caps/>
          <w:sz w:val="20"/>
        </w:rPr>
        <w:t xml:space="preserve"> …………..…………………………….…….……………………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………………………………………………………………………………</w:t>
      </w:r>
      <w:r>
        <w:rPr>
          <w:caps/>
          <w:sz w:val="20"/>
        </w:rPr>
        <w:t>.………………………………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sz w:val="20"/>
        </w:rPr>
        <w:t>doba přistavení (termín, od-do) ………………………………….………….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účel přistavení VOK: …………………………………..…………….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termín přistavení je nutno si předem dohodnout na tel. č. 596 387 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rviná dne: ...................................................................</w:t>
        <w:tab/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widowControl/>
        <w:spacing w:lineRule="auto" w:line="24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spacing w:lineRule="auto" w:line="240" w:before="100" w:after="0"/>
        <w:rPr>
          <w:sz w:val="18"/>
          <w:szCs w:val="18"/>
        </w:rPr>
      </w:pPr>
      <w:r>
        <w:rPr>
          <w:sz w:val="18"/>
          <w:szCs w:val="18"/>
        </w:rPr>
        <w:t>Upozornění: vzhledem k tomu, že tato služba je nadstandardní, rozhodne o konečném přistavení  příslušný odbor, tj. Odbor komunálních služ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č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dle zákona č. 101/2000 Sb., o ochraně osobních údajů a </w:t>
        <w:br/>
        <w:t>o změně některých zákonů, v platném zně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Statutární město Karviná, Magistrát města Karviná, Odbor komunálních služeb, Fryštátská 72/1, Karviná-Fryštát, poučuje tímto osobu poskytující osobní údaje ve smyslu zákona č. 101/2000 Sb., o ochraně osobních údajů a </w:t>
        <w:br/>
        <w:t xml:space="preserve">o změně některých zákonů, v platném znění (dále jen „zákon“), takto: </w:t>
      </w:r>
    </w:p>
    <w:p>
      <w:pPr>
        <w:pStyle w:val="Normal"/>
        <w:jc w:val="both"/>
        <w:rPr/>
      </w:pPr>
      <w:r>
        <w:rPr>
          <w:sz w:val="20"/>
        </w:rPr>
        <w:t>1. Výše uvedené osobní údaje budou použity pro vyřízení žádosti o přistavení velkoobjemového kontejneru.</w:t>
      </w:r>
    </w:p>
    <w:p>
      <w:pPr>
        <w:pStyle w:val="Normal"/>
        <w:jc w:val="both"/>
        <w:rPr/>
      </w:pPr>
      <w:r>
        <w:rPr>
          <w:sz w:val="20"/>
        </w:rPr>
        <w:t xml:space="preserve">2. Výše uvedené osobní údaje jsou zpracovány Odborem komunálních služeb Magistrátu města Karvi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Výše uvedené osobní údaje mohou být zpřístupněny Městské policii Karviná a Technickým službám </w:t>
        <w:br/>
        <w:t>Karviná, a. 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Výše uvedené osobní údaje byly poskytnuty dobrovol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Jako subjekt údajů máte právo přístupu k osobním údajům, právo na opravu osobních údajů, jakož i další práva stanovená v § 21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Jako subjekt údajů máte právo podat podnět nebo stížnost Úřadu pro ochranu osobních údajů v případě porušení povinností stanovených zákonem při zpracování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Jako subjekt údajů máte právo dle § 12 zákona na informaci o zpracování svých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0"/>
        </w:rPr>
        <w:tab/>
        <w:t>Podpis osoby provádějící poučení</w:t>
        <w:tab/>
        <w:tab/>
        <w:tab/>
        <w:tab/>
        <w:t>Podpis osoby poskytující údaj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8:00Z</dcterms:created>
  <dc:creator>Szczypková</dc:creator>
  <dc:description/>
  <cp:keywords/>
  <dc:language>en-US</dc:language>
  <cp:lastModifiedBy>Nivnická Kristýna</cp:lastModifiedBy>
  <cp:lastPrinted>2012-02-03T10:54:00Z</cp:lastPrinted>
  <dcterms:modified xsi:type="dcterms:W3CDTF">2018-01-02T06:58:00Z</dcterms:modified>
  <cp:revision>2</cp:revision>
  <dc:subject/>
  <dc:title/>
</cp:coreProperties>
</file>