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led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KA REGIONÁLNÍ KNIHOVNY KARVINÁ PhDr. HALINA MOLINOVÁ OBDRŽELA MEDAILI MUDr. WACŁAWA OLSZA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Zastupitelstvo statutárního města Karviné na svém 24. zasedání udělilo medaili MUDr. Wacława Olszaka paní PhDr. Halině Molinové za rozvoj v oblasti vzdělání, propagaci knihovnictví </w:t>
        <w:br/>
        <w:t>a rozvoj kultury ve městě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Halina Molinová vystudovala Filozofickou fakultu Univerzity Karlovy. Doktorát získala na Wroclavské univerzitě za práci na téma „Význam polských oddělení veřejných knihoven na Těšínském Slezsku v Československu při popularizaci četby v polském jazyce“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egionální knihovně Karviná (dříve Okresní knihovna Karviná) pracuje od roku 1965. Nejprve byla knihovnicí, posléze vedoucí oddělení, vedoucí odboru a poté náměstkyně ředitele. </w:t>
        <w:br/>
        <w:t xml:space="preserve">Od roku 1990 až do současnosti zastává post ředitelky, ze kterého se rozhodla odejít k 31. lednu 201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aní ředitelka stála u zrodu časopisu Sova, který vydává Regionální knihovna Karviná od roku 2002, u zprovoznění virtuální Regionální knihovny Karviná v prostředí SecondLife v roce 2008, a také u elektronických databází, které Regionální knihovna Karviná spravuje a aktualizuje (MVS, Městský informační systém, Karvina.info, Biblioset - Rešerše, Knihovna.info). Je autorkou vícehlediskového zpracování beletrie v elektronické podobě a projektu „Knižní jarmark“, který je realizován nepřetržitě od roku 1994. Spolupracovala na tvorbě knihy a audioknihy „Skoro zapomňane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Spolupracuje s partnery z komerční i neziskové sféry. Podporuje aktivity realizované </w:t>
        <w:br/>
        <w:t xml:space="preserve">v Regionální knihovně Karviná pro občany s hendikepem, multikulturní akce a setkávání generací, promítání Filmového klubu, který působí nepřetržitě u RKK od roku 196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roce 2003 obdržela Stříbrný kříž za zásluhy udělený prezidentem Polské republiky Alexandrem Kwaśniewskim. V roce 2008 obdržela ocenění Rady města Karviné – „Pamětní list Rady města Karviné“ a v roce 2009 obdržela Zlatý kříž za zásluhy udělený prezidentem Polské republiky Lechem Kaczyńskim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jejím vedením Regionální knihovna Karviná získala rovněž řadu oceněn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keta města Karviné za veřejně prospěšnou činnost (199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Evropské veřejné knihovny za vynikající práci v oblasti prosazování literatury a čtení (20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místo v anketě o nejvýznamnější český a slovenský produkt, službu nebo čin spojený </w:t>
        <w:br/>
        <w:t>s elektronickými informačními zdroji, za elektronickou meziknihovní výpůjční službu (20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mětní medaile Zdeňka Václava Tobolky za úspěšnou reprezentaci českého knihovnictví (20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ální knihovna Karviná (statutární město Karviná, SSKA-Stavební společnost Karviná, a.s., Ing. Arch. Jiří Liškutín, Ing. Ladislav Zahradníček) získala HLAVNÍ CENU v soutěži STAVBA MORAVSKOSLEZSKÉHO KRAJE 2010 v kategorii stavby občanské vybavenosti – rekonstrukce (201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IHOVNA ROKU 2011 – zvláštní ocenění a diplom Ministerstva kultury ČR – kategorie informační počin (201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zajímavější projekt podpořený z peněz EU v Moravskoslezsku (201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á knihovna roku 2012 – v kategorii města nad 40 000 obyvatel (201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daile MUDr. Wacława Olszak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daile MUDr. Wacława Olszaka je speciálním oceněním statutárního města Karviné a lze jej udělit zejména za mimořádný a zvlášť záslužný čin, rozvoj a propagaci měst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enění uděluje Zastupitelstvo města Karviné, a to na základě doporučení pracovní skupiny jmenované Radou města Karviné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skový mluvčí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+420 569 387 631  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kas.hudecek@karvina.cz</w:t>
              </w:r>
            </w:hyperlink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drawing>
          <wp:inline distT="0" distB="0" distL="0" distR="0">
            <wp:extent cx="1784350" cy="1047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1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1-30T07:11:00Z</dcterms:modified>
  <cp:revision>1</cp:revision>
  <dc:subject/>
  <dc:title>TISKOVÁ ZPRÁVA</dc:title>
</cp:coreProperties>
</file>