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6. břez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ZOROVANÁ VÝSADBA STROMŮ V RÁMCI OSLAV 750 LET KARVI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y, organizace, ale i rodiny či jednotlivci mají možnost zanechat svou stopu dalším generacím prostřednictvím sponzorované výsadby. Statutární město Karviná hodlá </w:t>
        <w:br/>
        <w:t xml:space="preserve">u příležitosti 750 let města vysadit do 11. května tohoto roku v parku Boženy Němcové </w:t>
        <w:br/>
        <w:t>22 stromů. S ohledem na naše společné výročí nabízí město široké veřejnosti možnost zápisu do historie Karviné prostřednictvím sponzorované výsadb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a výsadby (obrázek 1) a druhy dřevin (tabulka 1) byly stanoveny ve spolupráci s Národním památkovým ústavem.</w:t>
        <w:b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druh a počet stromů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č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likost (obvod v mm)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r obecný (Carpinus betul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vor mleč (Acer platanoid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 klen (Acer pseudoplatan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 bílá (Salix alba „Tristis“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rovec pleťový (Aesculus x carnea „Briotii“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 babyka (Acer campes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bahenní (Quercus palustr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b letní (Quercus robu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eň Calleriova (Pyrus calleryana „Chanticleer“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eň Sargentová (Prunus sargent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ice lesní (Pinus sylvestr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0-2500 mm (výš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* obvod kmínku ve výšce 1 m od kořenového krčku stro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stromy jsou ve školkách třikrát přesazovány. Nasazení koruny je ve výšce od 2,2 m nad 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má někdo zájem o sponzorovanou výsadbu stačí si vybrat strom a kontaktovat magistrát do 16. dubna 2018 na email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romy@karvina.cz</w:t>
        </w:r>
      </w:hyperlink>
      <w:r>
        <w:rPr>
          <w:rFonts w:cs="Arial" w:ascii="Arial" w:hAnsi="Arial"/>
          <w:sz w:val="20"/>
          <w:szCs w:val="20"/>
        </w:rPr>
        <w:t xml:space="preserve"> případně, písemně na adrese statutární město Karviná, Magistrát města Karviné, Odbor komunálních služeb, Fryštátská 72/1, </w:t>
        <w:br/>
        <w:t>733 24 Karviná-Fryštát. Zájemci budou kontaktováni zpět v pořadí doručených e-mailů a do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avření darovací smlouvy bude dárcům sdělen přesný termín výsadby, která by měla proběhnou na přelomu dubna a května. Opěrná konstrukce stromu bude tři roky, tzn. po dobu její životnosti, opatřena informativní cedulí (obrázek 2) se jménem dárce (po třech letech bude cedule předána dárci). V ceně, která se pohybuje od 8 do 11,5 tis. Kč za kus, je kromě pořízení a zasazení stromu rovněž zahrnuta pětiletá udržovací péče a záruka obnovy strom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 manželkou jsme si vybrali javor babyku, který poroste nedaleko památného platanu u hlavního průhledu od zámku. Náš strom bude součástí krásného parku a takto chceme oslavit letošní výročí Karviné. Bude to de facto takový hmotný odkaz pro naše budoucí generace,“ říká náměstek primátor Miroslav Hajdušík (KSČM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arviné už podobná akce probíhala, a to v letech 2015 a 2016. Projekt se jmenoval „Stromy pro Karvinou aneb Vyberte si sami místo a strom, my je pro Vás vysadíme!“ Podrobnosti o obou projektech jsou k nalezení na internetové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tromyprokarvinou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0980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mapa rozmístění stro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46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cs="Arial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informativní cedu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112395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+420 569 387 631 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SM:</w:t>
            </w:r>
            <w:r>
              <w:rPr>
                <w:rFonts w:cs="Arial" w:ascii="Arial" w:hAnsi="Arial"/>
                <w:sz w:val="16"/>
                <w:szCs w:val="16"/>
              </w:rPr>
              <w:t xml:space="preserve"> +420 604 104 608  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3375" cy="333375"/>
                  <wp:effectExtent l="0" t="0" r="0" b="0"/>
                  <wp:docPr id="4" name="obrázek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3375" cy="333375"/>
                  <wp:effectExtent l="0" t="0" r="0" b="0"/>
                  <wp:docPr id="5" name="obrázek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3375" cy="333375"/>
                  <wp:effectExtent l="0" t="0" r="0" b="0"/>
                  <wp:docPr id="6" name="obrázek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3375" cy="333375"/>
                  <wp:effectExtent l="0" t="0" r="0" b="0"/>
                  <wp:docPr id="7" name="obrázek 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3375" cy="333375"/>
                  <wp:effectExtent l="0" t="0" r="0" b="0"/>
                  <wp:docPr id="8" name="obrázek 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3375" cy="333375"/>
                  <wp:effectExtent l="0" t="0" r="0" b="0"/>
                  <wp:docPr id="9" name="obrázek 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my@karvina.cz" TargetMode="External"/><Relationship Id="rId3" Type="http://schemas.openxmlformats.org/officeDocument/2006/relationships/hyperlink" Target="http://www.stromyprokarvinou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lukas.hudecek@karvina.cz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karvina.cz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facebook.com/karvina.oficialni.stranka.mest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twitter.com/mmkarvina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instagram.com/mmkarvina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youtube.com/user/karvinacz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0:00Z</dcterms:created>
  <dc:creator>Lukáš Hudeček</dc:creator>
  <dc:description/>
  <cp:keywords/>
  <dc:language>en-US</dc:language>
  <cp:lastModifiedBy>Lukas Hudecek</cp:lastModifiedBy>
  <cp:lastPrinted>2018-01-25T13:26:00Z</cp:lastPrinted>
  <dcterms:modified xsi:type="dcterms:W3CDTF">2018-03-06T07:45:00Z</dcterms:modified>
  <cp:revision>4</cp:revision>
  <dc:subject/>
  <dc:title>TISKOVÁ ZPRÁVA</dc:title>
</cp:coreProperties>
</file>