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9. dub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vybuduje víceúčelové sportovišt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yvatelé Karviné se mohou těšit na nový moderní sportovní areál. Sportoviště bude stát </w:t>
        <w:br/>
        <w:t>v místě již nevyhovujícího volnočasového prostoru Obchodní akademie v Karviné-Hranicích. Záměr dnes doporučili zastupitelům Karviné schválit rad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"V rámci projektu bude řešeno nové volnočasové sportoviště, ve kterém se bude mimo jiné nacházet malé fotbalové hřiště, dětské hřiště s herními prvky, dráha pro pumptrack (pro jízdu na kole), hřiště </w:t>
        <w:br/>
        <w:t>na street parkour, in-line dráhu lemující běžecký okruh a víceúčelovou herní plochu,” uvedl primátor Karviné Jan Wolf (ČSSD). Dodal, že součástí areálu bude i technické a sociální zázemí, parkoviště, lavičky a koše. “Celý areál bude oplocen," uvedl primátor Wol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roce 2017 byla zpracována architektonická studie včetně vizualizací na využití stávajícího nevyhovujícího sportoviště v areálu Obchodní akademie v Karviné–Hranicích. V návaznosti na danou studii se nyní připravuje výběrové řízení na zpracování projektové dokumenta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69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2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4-09T15:56:00Z</dcterms:modified>
  <cp:revision>1</cp:revision>
  <dc:subject/>
  <dc:title>TISKOVÁ ZPRÁVA</dc:title>
</cp:coreProperties>
</file>