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3. dub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tutární město Karviná podporuje taneční a mažoretkový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ejně jako v minulých letech podpoří statutární město Karviná taneční a mažoretkový sport. V letošním roce to bude částkou 450 000 Kč z Fondu primátora. O poskytnutí dotací pro tři organizace rozhodli dnes na svém 26. zasedání zastupitel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„Máme tři mažoretkové soubory a dva taneční oddíly a jsme rádi, že taková činnost v Karviné je. Naše město skvěle reprezentují nejen na republikové úrovni, ale v celé Evropě. Rozhodli jsme se proto podpořit je částkou 450 tisíc korun“, říká primátor města Jan Wolf (ČSSD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Na 30 tisíc korun se může těšit skupina mažoretek MiKaDo, která vznikla v roce 2016. Peníze využije na pořízení soutěžních kostýmů a svůj provoz. Skupinu založily bývalé členky přední mažoretkové formace a hned v prvním roce svého působení se jim podařilo získat 100 medai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žoretky Michelle, které byly v loňském roce oceněny za výbornou reprezentaci města Pamětním listem Rady města Karviné, dostanou z Fondu primátora 220 000 Kč. Částku 100 000 Kč budou moci využít na projekt „Žít si svůj sen“. Dalších 120 000 korun použijí na pořádání Mistrovství České republiky v mažoretkovém sportu a finále skupin a sóloformací 2018, které proběhne 12. a 13. května na karvinském zimním stadionu. Skupina mažoretek Michelle vznikla v roce 2008 a v loňském roce výrazně uspěla na Mistrovství Evropy, které se konalo v chorvatské Crikvenici. Domů si děvčata přivezla 20 medai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podpořenou organizací je Krajské středisko volného času Juventus Karviná a jeho tři oddíly. Částku 200 000 Kč si mezi sebe rozdělí mažoretky Juventus a taneční kluby Street-dance N´beats (DN´B) a INTR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69 387 631   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8:00Z</dcterms:created>
  <dc:creator>Hudeček Lukáš</dc:creator>
  <dc:description/>
  <cp:keywords/>
  <dc:language>en-US</dc:language>
  <cp:lastModifiedBy>Šimerda Jan</cp:lastModifiedBy>
  <cp:lastPrinted>2018-01-25T13:26:00Z</cp:lastPrinted>
  <dcterms:modified xsi:type="dcterms:W3CDTF">2018-04-24T09:23:00Z</dcterms:modified>
  <cp:revision>5</cp:revision>
  <dc:subject/>
  <dc:title>TISKOVÁ ZPRÁVA</dc:title>
</cp:coreProperties>
</file>