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4. dub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DÍKY DOBRÉMU HOSPODAŘENÍ PŘEDČASNĚ SPLATÍ POSLEDNÍ ÚVĚ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uzavře letošní hospodaření s čistým stolem – tedy bez koruny dluhu. Přitom ještě před jedenácti lety mělo město dluh ve výši 1,3 miliardy koru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k 2017 pro nás skončil výrazným přebytkem, takže můžeme úvěr, který se měl původně splácet až do roku 2023, splatit ještě letos a ušetřit 8,2 milionů korun za úroky,“ uvedl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ředčasné splacení posledního úvěru schválili na svém 26. zasedání karvinští zastupitelé. Ti rozhodli, že část peněz z přebytku rozpočtu ve výši 646 milionů bude použita právě na předčasné splacení posledního úvěr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si od roku 2005 vzala celkem tři úvěry. První v roce 2005 ve výši 138 milionů korun, druhý, o rok později, ve výši 432 milionů a třetí v roce 2007 ve výši 550 milionů. První dva úvěry město splatilo přesně po deseti letech, třetí mělo splácet až do roku 2023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sem rád, že město i přes intenzivní splácení dokázalo investovat a zlepšovat život obyvatel Karviné. Díky úvěrům město zaplatilo například stavbu kanalizačního sběrače, rekonstrukce škol a panelových domů, přípravu průmyslové zóny a řadu dalších významných investic,“</w:t>
      </w:r>
      <w:r>
        <w:rPr/>
        <w:t xml:space="preserve"> </w:t>
      </w:r>
      <w:r>
        <w:rPr>
          <w:rFonts w:cs="Arial" w:ascii="Arial" w:hAnsi="Arial"/>
          <w:sz w:val="20"/>
        </w:rPr>
        <w:t>dodal primá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69 387 631   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1:00Z</dcterms:created>
  <dc:creator>Hudeček Lukáš</dc:creator>
  <dc:description/>
  <cp:keywords/>
  <dc:language>en-US</dc:language>
  <cp:lastModifiedBy>Hudeček Lukáš</cp:lastModifiedBy>
  <cp:lastPrinted>2018-04-24T10:17:00Z</cp:lastPrinted>
  <dcterms:modified xsi:type="dcterms:W3CDTF">2018-04-24T12:10:00Z</dcterms:modified>
  <cp:revision>3</cp:revision>
  <dc:subject/>
  <dc:title>TISKOVÁ ZPRÁVA</dc:title>
</cp:coreProperties>
</file>