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3. července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OPARK DUBINA ČEKÁ ŘADA VYLEPŠ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opark Dubina v Karviné-Mizerově bude v blízké době vyhledávanějším místem k odpočinku. Město se pustilo do rozsáhlých úprav chodníků, stavby odpočívadel a prosvětlení celé oblast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alší část Karviné, kde lidé tráví svůj volný čas, bude vylepšena a zkrášlena. Lesopark změnu potřeboval a já věřím, že se to lidem bude líbit,“ řekl primátor města Jan Wolf (ČSSD). Výškoví stromolezci již prořezali větve na stovce stromů, aby do prostoru proniklo více světla. Prioritně se odstraňovali větve nemocné a přestárlé. Nyní se pracovníci technických služeb pustili do výměny chodníků o délce zhruba 1 800 metrů. Starý chodník do hloubky 30 centimetrů se odstraní úplně. „Přijdou sem nové obrubníky a nový povrch. Bude identický s povrchem, který máme v parku Boženy Němcové. V jednom úseku bude nutné odstranit náletové dřeviny, protože tam chceme modelovat břeh vhodný k umístění přírodního odpočívadla a přibydou tady i nové dřevěné lavičky,“ prozradil Emil Dostál z Technických služeb Karviná. Počítá se také s opravou dřevěného mostu a veřejným osvětlením. Práce budou probíhat do podzimu, lidé by proto měli být při procházení lesoparkem opatrní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 631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 604 104 608   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7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8-07-23T14:47:00Z</dcterms:modified>
  <cp:revision>2</cp:revision>
  <dc:subject/>
  <dc:title>TISKOVÁ ZPRÁVA</dc:title>
</cp:coreProperties>
</file>