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1. srpna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JEMCI O SENÁT A KŘESLA ZASTUPITELŮ ZNAJÍ SVÁ VOLEBNÍ ČÍSLA</w:t>
        <w:b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řítomnosti notáře byla dnes na karvinském magistrátu vylosována čísla pro označení volebních lístků pro volby do Senátu Parlamentu České republiky volebního okrsku č. 74 a čísla </w:t>
        <w:br/>
        <w:t xml:space="preserve">pro označení pořadí volebních stran na hlasovacím lístku pro volby do Zastupitelstva města Karviná </w:t>
        <w:br/>
        <w:t xml:space="preserve">a obcí Dětmarovice a Petrovice u Karviné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by do Senátu Parlamentu České republiky, volební okrsek č. 74 (Bohumín, Dolní Lutyně, Havířov, Petřvald a Rychvald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idát do Sená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ká strana, hnut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edDr. Milada Halíkov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stická strana Čech a Morav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Víc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strana sociálně demokratick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et Bc. Karel Světnič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ravská a Slezská pirátská str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Dušan Kar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ávislý kandidá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kéta Kabourkov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ávislá kandidát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et Ing., Bc. Jiří Matěj, MB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adislav Sit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Bohdan Kuf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a a přímá demokracie – Tomio Okamura (SPD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lby do Zastupitelstva města Karviné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ická strana, hnut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Lídr kandidát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Martin Gebau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Karviňáci s Adámk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Věra Vantuchov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strana sociálně demokratick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 Wol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u pro Karvin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 Rab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istická strana Čech a Morav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iroslav Hajdušík, M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vinskakoalice.cz (KDU-ČSL, ODS, TOP 09, COEXISTENTIA, s podporou Soukromní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Andrzej Szy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ráti a Starostov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 Letoc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oboda a přímá demokracie – Tomio Okamura (SP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Boj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lby do Zastupitelstva obce Dětmarovic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ická strana, hnut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dr kandidát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ÁTELÉ ROZVOJE OBCE (zkratka „PRO“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Ladislav Rosm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čanská demokratická str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artin Pas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závislí kandidáti pro Dětmaro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Michaela Kaděrov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strana sociálně demokratick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 Formandlov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řesťanská a demokratická unie – Československá strana lid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Lumír Jendryščík, M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istická strana Čech a Morav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 Wowr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lby do Zastupitelstva obce Petrovice u Karviné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ická strana, hnut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dr kandidát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René Fab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Zdeněk Wilcz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strana sociálně demokratick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 Ing. Marian Lebiedzik, Ph. 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žití-Wspóln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c. Jaroslav Mi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Křesťanská a demokratická unie – Československá strana lid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arek Wawrecz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OVÉ A NEZÁVISL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arek Vidlič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ní kolo voleb do Senátu Parlamentu České republiky proběhne v pátek a v sobotu 5. a 6. října 2018. Pokud nevzejde vítěz v prvním kole, tak druhé kolo proběhne o týden později, tedy v pátek </w:t>
        <w:br/>
        <w:t>a v sobotu 13. a 14. října 2018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y do Zastupitelstva měst a obcí proběhnou v pátek a v sobotu 5. a 6. října 2018. V pátek budou volební místnosti pro volby do Senátu i Zastupitelstva otevřeny od 14.00 do 22.00 hodin. V sobotu se volební místnosti otevřou v 8.00 hodin a uzavřou ve 14.00 hodin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</w:tblGrid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c. Lukáš Hudeček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00" cy="1127760"/>
                  <wp:effectExtent l="0" t="0" r="0" b="0"/>
                  <wp:docPr id="1" name="znak_mai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_mai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tutární město Karviná - Magistrát města Karviné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ryštátská 72/1, 733 24 Karviná-Fryštát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+420 596 387 631   GSM: +420 604 104 608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63"/>
        <w:gridCol w:w="705"/>
        <w:gridCol w:w="772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We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acebook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witt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nstagra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Youtube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2" name="ico-mail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-mail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3" name="ico-web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co-web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4" name="ico-facebook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co-facebook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5" name="ico-twitter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co-twitter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6" name="ico-instagram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co-instagram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7" name="ico-youtube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co-youtube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157605" cy="11576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kas.hudecek@karvina.cz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karvina.cz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facebook.com/karvina.oficialni.stranka.mesta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twitter.com/mmkarvina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instagram.com/mmkarvina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youtube.com/user/karvinacz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15:00Z</dcterms:created>
  <dc:creator>Hudeček Lukáš</dc:creator>
  <dc:description/>
  <cp:keywords/>
  <dc:language>en-US</dc:language>
  <cp:lastModifiedBy>Hudeček Lukáš</cp:lastModifiedBy>
  <cp:lastPrinted>2018-01-25T13:26:00Z</cp:lastPrinted>
  <dcterms:modified xsi:type="dcterms:W3CDTF">2018-08-21T11:56:00Z</dcterms:modified>
  <cp:revision>4</cp:revision>
  <dc:subject/>
  <dc:title>TISKOVÁ ZPRÁVA</dc:title>
</cp:coreProperties>
</file>