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Á ZPRÁ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viná 31. srpna 201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ŠKOLNÍCH LAVIC USEDNE V PONDĚLÍ TÉMĚŘ 4 300 ŠKOLÁK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 pondělí 3. září 2018 bude zahájen nový školní rok a do lavic třinácti základních škol působících na území statutárního města Karviné usedne 4 300 školáků, z toho bude 479 prvňáčků. Do mateřských škol bylo zapsáno 389 nových dětí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áci a malé děti, kteří budou navštěvovat jednu z dvanácti mateřských a základních škol, jejichž zřizovatelem je statutární město Karviná, se mohou těšit na několik novinek. </w:t>
      </w:r>
      <w:r>
        <w:rPr>
          <w:rFonts w:cs="Arial" w:ascii="Arial" w:hAnsi="Arial"/>
          <w:i/>
          <w:sz w:val="20"/>
          <w:szCs w:val="20"/>
        </w:rPr>
        <w:t>„Město provedlo ve svých školských budovách několik rekonstrukcí a úprav hodnotě přesahující 20 milionů korun. Jedná se například o rekonstrukce rozvodů elektřiny nebo úpravy zahrad mateřských škol,“</w:t>
      </w:r>
      <w:r>
        <w:rPr>
          <w:rFonts w:cs="Arial" w:ascii="Arial" w:hAnsi="Arial"/>
          <w:sz w:val="20"/>
          <w:szCs w:val="20"/>
        </w:rPr>
        <w:t xml:space="preserve"> říká primátor města Jan Wolf (ČSSD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eznam oprav a rekonstrukc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Š a MŠ Majakovskéh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y šaten žáků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ný kotel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tka Magic Box (mobilní interaktivní projektor s malý výkonným počítačem a ozvučením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Š a MŠ Mendelov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onstrukce rozvodů elektřiny (družina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onstrukce rozvodů elektřiny MŠ Slovenská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Š a MŠ Slovenská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onstrukce zahrady MŠ Hrani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Š a MŠ Školská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onstrukce běžecké dráh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prava vchodu MŠ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Š a MŠ Družb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měna oken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ní prvek na zahradu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ška pro školku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ické úpravy krovu tělocvič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Š a MŠ U Le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onstrukce toale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Š a MŠ U Studn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onstrukce zahrady MŠ Centrumáče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eznam základních a mateřských škol působících na území statutárního města Karviné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Š a MŠ, zřizovatel statutární město Karviná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Š a MŠ Borovského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Š a MŠ Cihelní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Š a MŠ Dělnická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Š a MŠ Družby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Š a MŠ Majakovského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Š a MŠ Mendelova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Š a MŠ Prameny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Š a MŠ s polským jazykem vyučovacím v Karviné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Š a MŠ Slovenská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Š a MŠ Školská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Š a MŠ U lesa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Š a MŠ U Stud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Š a MŠ, zřizovatel Krajský úřad Moravskoslezského kraje</w:t>
        <w:br/>
      </w:r>
      <w:r>
        <w:rPr>
          <w:rFonts w:cs="Arial" w:ascii="Arial" w:hAnsi="Arial"/>
          <w:sz w:val="20"/>
        </w:rPr>
        <w:t>Střední škola, Základní škola a Mateřská škola, Karviná, příspěvková organizace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řská škola Klíček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6"/>
      </w:tblGrid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c. Lukáš Hudeček</w:t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skový mluvčí</w:t>
              <w:br/>
              <w:t xml:space="preserve">Oddělení Kancelář primátora </w:t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00" cy="1127760"/>
                  <wp:effectExtent l="0" t="0" r="0" b="0"/>
                  <wp:docPr id="1" name="znak_mail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_mail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atutární město Karviná - Magistrát města Karviné</w:t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dresa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Fryštátská 72/1, 733 24 Karviná-Fryštát</w:t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Telefon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+420 596 387 631   GSM: +420 604 104 608</w:t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705"/>
        <w:gridCol w:w="763"/>
        <w:gridCol w:w="705"/>
        <w:gridCol w:w="772"/>
        <w:gridCol w:w="720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E-mail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Web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Facebook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Twitter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Instagra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Youtube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drawing>
                <wp:inline distT="0" distB="0" distL="0" distR="0">
                  <wp:extent cx="335280" cy="335280"/>
                  <wp:effectExtent l="0" t="0" r="0" b="0"/>
                  <wp:docPr id="2" name="ico-mail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co-mail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2" t="-112" r="-11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drawing>
                <wp:inline distT="0" distB="0" distL="0" distR="0">
                  <wp:extent cx="335280" cy="335280"/>
                  <wp:effectExtent l="0" t="0" r="0" b="0"/>
                  <wp:docPr id="3" name="ico-web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co-web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2" t="-112" r="-11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drawing>
                <wp:inline distT="0" distB="0" distL="0" distR="0">
                  <wp:extent cx="335280" cy="335280"/>
                  <wp:effectExtent l="0" t="0" r="0" b="0"/>
                  <wp:docPr id="4" name="ico-facebook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co-facebook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2" t="-112" r="-11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drawing>
                <wp:inline distT="0" distB="0" distL="0" distR="0">
                  <wp:extent cx="335280" cy="335280"/>
                  <wp:effectExtent l="0" t="0" r="0" b="0"/>
                  <wp:docPr id="5" name="ico-twitter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co-twitter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2" t="-112" r="-11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drawing>
                <wp:inline distT="0" distB="0" distL="0" distR="0">
                  <wp:extent cx="335280" cy="335280"/>
                  <wp:effectExtent l="0" t="0" r="0" b="0"/>
                  <wp:docPr id="6" name="ico-instagram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co-instagram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2" t="-112" r="-11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drawing>
                <wp:inline distT="0" distB="0" distL="0" distR="0">
                  <wp:extent cx="335280" cy="335280"/>
                  <wp:effectExtent l="0" t="0" r="0" b="0"/>
                  <wp:docPr id="7" name="ico-youtube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co-youtube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2" t="-112" r="-11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157605" cy="115760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115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ukas.hudecek@karvina.cz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karvina.cz/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facebook.com/karvina.oficialni.stranka.mesta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twitter.com/mmkarvina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instagram.com/mmkarvina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://www.youtube.com/user/karvinacz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59:00Z</dcterms:created>
  <dc:creator>Hudeček Lukáš</dc:creator>
  <dc:description/>
  <cp:keywords/>
  <dc:language>en-US</dc:language>
  <cp:lastModifiedBy>Hudeček Lukáš</cp:lastModifiedBy>
  <cp:lastPrinted>2018-01-25T13:26:00Z</cp:lastPrinted>
  <dcterms:modified xsi:type="dcterms:W3CDTF">2018-08-31T10:49:00Z</dcterms:modified>
  <cp:revision>6</cp:revision>
  <dc:subject/>
  <dc:title>TISKOVÁ ZPRÁVA</dc:title>
</cp:coreProperties>
</file>