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6. září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VŠEMI DESETI: MĚSTO MÁ AMBICI ZMĚNIT NEGATIVNÍ TRENDY I IMA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tutární město Karviná chystá plán, na období po ukončení těžby uhlí. Proces změny i plán nazvalo „Karviná všemi deseti“. Město jej dnes představilo klíčovým aktérům v území i zástupcům ministerstev v Regionální knihovně Karviná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lán počítá s minimálně 10 projekty, které se uskuteční v horizontu 10 let a zásadně změní klíčové ukazatele jako úbytek obyvatel, zaměstnanost, chuť ve městě bydlet a podnikat. Chce také více zapojit lidi se zájmem o rozvoj města. Plán zpracovává společnost BeePartner, hotový bude na konci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Potýkáme se s pověstí, která sice úplně neodpovídá realitě, ale také víme, že není nad čím jásat. Negativní scénáře vývoje říkají, že když se nic zásadně nezmění, Karviná se bude dál smršťovat a lidé odcházet. Změnit to znamená přemýšlet v dlouhodobém horizontu, připravit projekty, získat na ně peníze. Neméně důležité je zapojit do procesu změny aktivně i lidi, kteří o to mají zájem. Přesně to plán řeší, a budeme to dělat,“</w:t>
      </w:r>
      <w:r>
        <w:rPr>
          <w:rFonts w:cs="Arial" w:ascii="Arial" w:hAnsi="Arial"/>
          <w:sz w:val="20"/>
        </w:rPr>
        <w:t xml:space="preserve"> tvrdí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 verzi plánu diskutovalo město s přizvanými osobnostmi a experty z Moravskoslezského kraje, ministerstva průmyslu a obchodu, ministerstva pro místní rozvoj, ministerstva práce a sociálních věcí, firem OKD, Asental nebo Residom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Mezi plánovanými projekty je například </w:t>
      </w:r>
      <w:r>
        <w:rPr>
          <w:rFonts w:cs="Arial" w:ascii="Arial" w:hAnsi="Arial"/>
          <w:i/>
          <w:sz w:val="20"/>
        </w:rPr>
        <w:t>Karvinská speciální ekonomická zóna</w:t>
      </w:r>
      <w:r>
        <w:rPr>
          <w:rFonts w:cs="Arial" w:ascii="Arial" w:hAnsi="Arial"/>
          <w:sz w:val="20"/>
        </w:rPr>
        <w:t xml:space="preserve">, která nabídne podnikání pro různé typy investorů, možnosti čerpání investičních pobídek anebo podpůrné programy zahrnující asistenci při zahájení činnosti v zóně. Důležitým projektem je také </w:t>
      </w:r>
      <w:r>
        <w:rPr>
          <w:rFonts w:cs="Arial" w:ascii="Arial" w:hAnsi="Arial"/>
          <w:i/>
          <w:sz w:val="20"/>
        </w:rPr>
        <w:t>Urbanistické řešení centra města</w:t>
      </w:r>
      <w:r>
        <w:rPr>
          <w:rFonts w:cs="Arial" w:ascii="Arial" w:hAnsi="Arial"/>
          <w:sz w:val="20"/>
        </w:rPr>
        <w:t xml:space="preserve">, v jehož rámci </w:t>
        <w:br/>
        <w:t xml:space="preserve">by mělo dojít k revitalizaci třídy 17. listopadu, odstranění bariér, souvislému zahuštění centra a jeho napojení na okolní části, řešení dopravy i parkování. Chystá se taky rozšíření projektu </w:t>
      </w:r>
      <w:r>
        <w:rPr>
          <w:rFonts w:cs="Arial" w:ascii="Arial" w:hAnsi="Arial"/>
          <w:i/>
          <w:sz w:val="20"/>
        </w:rPr>
        <w:t>Bezpečná Karviná</w:t>
      </w:r>
      <w:r>
        <w:rPr>
          <w:rFonts w:cs="Arial" w:ascii="Arial" w:hAnsi="Arial"/>
          <w:sz w:val="20"/>
        </w:rPr>
        <w:t xml:space="preserve"> o propojení bezpečnostních kamer se sítí internetu věcí. Zatraktivnit město má například přeměna </w:t>
      </w:r>
      <w:r>
        <w:rPr>
          <w:rFonts w:cs="Arial" w:ascii="Arial" w:hAnsi="Arial"/>
          <w:i/>
          <w:sz w:val="20"/>
        </w:rPr>
        <w:t>Karvinského moře</w:t>
      </w:r>
      <w:r>
        <w:rPr>
          <w:rFonts w:cs="Arial" w:ascii="Arial" w:hAnsi="Arial"/>
          <w:sz w:val="20"/>
        </w:rPr>
        <w:t xml:space="preserve"> nebo projekt </w:t>
      </w:r>
      <w:r>
        <w:rPr>
          <w:rFonts w:cs="Arial" w:ascii="Arial" w:hAnsi="Arial"/>
          <w:i/>
          <w:sz w:val="20"/>
        </w:rPr>
        <w:t>Po stopách původní Karviné</w:t>
      </w:r>
      <w:r>
        <w:rPr>
          <w:rFonts w:cs="Arial" w:ascii="Arial" w:hAnsi="Arial"/>
          <w:sz w:val="20"/>
        </w:rPr>
        <w:t>, který řeší síť cyklostez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plánu je také zpracování 10 projektů do podoby zjednodušené nebo plné studie proveditelnosti. Společnost BeePartner rovněž vyhledá potenciální zdroje na realizaci projektů z evropských fondů a program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oulad s budoucí politikou EU zajišťuje ekonomický expert Petr Zahradník, který se na setkání propojil videokonferenčním hovorem a mimo jiné potvrdil, že stejně jako tomu bylo v jiných zemích při útlumu těžby, tak i Karviné musí pomoci stá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1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96 387 631   GSM: +420 604 104 608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63"/>
        <w:gridCol w:w="705"/>
        <w:gridCol w:w="772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2" name="ico-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-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3" name="ico-we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-we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facebook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facebook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twitte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twitte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instagra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instagra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youtub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youtub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57605" cy="1157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kas.hudecek@karvina.cz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rvina.cz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acebook.com/karvina.oficialni.stranka.mesta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twitter.com/mmkarvina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instagram.com/mmkarvina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youtube.com/user/karvina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5:00Z</dcterms:created>
  <dc:creator>Hudeček Lukáš</dc:creator>
  <dc:description/>
  <cp:keywords/>
  <dc:language>en-US</dc:language>
  <cp:lastModifiedBy>Hudeček Lukáš</cp:lastModifiedBy>
  <cp:lastPrinted>2018-09-06T14:40:00Z</cp:lastPrinted>
  <dcterms:modified xsi:type="dcterms:W3CDTF">2018-09-06T17:15:00Z</dcterms:modified>
  <cp:revision>5</cp:revision>
  <dc:subject/>
  <dc:title>TISKOVÁ ZPRÁVA</dc:title>
</cp:coreProperties>
</file>