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7. září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ROZDÁ SVÝM OBČANŮM TAŠKY NA TŘÍDĚNÍ ODPAD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tutární město Karviná začne v pondělí 1. října 2018 rozdávat svým občanů sadu třídících tašek na odpady. Rozdáno bude společně se společností RESIDOMO 3 000 sad obsahující tašky na sklo, plasty </w:t>
        <w:br/>
        <w:t xml:space="preserve">a papí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dispozici budou dva druhy setů. Menší o objemu 20 litrů (250 x 400 x 250 mm) a větší o objemu 40 litrů (370 x 500 x 260 mm). Každá karvinská rodina má nárok na jeden z uvedených set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odmínkou pro obdržení třídících tašek je být občanem města Karviné. Lidé se tak budou muset prokázat platným občanským průkazem s trvalým pobytem na území města. Dále musí být nájemcem nebo vlastníkem bytu či rodinného domu v Karviné,“</w:t>
      </w:r>
      <w:r>
        <w:rPr>
          <w:rFonts w:cs="Arial" w:ascii="Arial" w:hAnsi="Arial"/>
          <w:sz w:val="20"/>
          <w:szCs w:val="20"/>
        </w:rPr>
        <w:t xml:space="preserve"> říká vedoucí Odboru komunálních služeb Jana Maierová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S rozdáváním setů tašek v letošním roce pomůže městu také největší soukromý vlastník bytového fondu v Karviné společnost RESIDOMO, která se dlouhodobě zapojuje do ekologických projektů v Beskydech</w:t>
      </w:r>
      <w:r>
        <w:rPr>
          <w:rFonts w:cs="Arial" w:ascii="Arial" w:hAnsi="Arial"/>
          <w:i/>
          <w:sz w:val="20"/>
          <w:szCs w:val="20"/>
        </w:rPr>
        <w:t xml:space="preserve">. „Letos jsme se rozhodli tyto projekty rozšířit i do měst a maximálně podporovat myšlenku třídění odpadů tak, aby se ho znovu využilo co nejvíc, a my jsme tím pomohli šetřit přírodu. Už v pondělí začneme rozdávat 1500 tisíc speciálních sad tašek v Karviné, do konce roku jich našim nájemníkům rozdáme ještě několik tisíc v Ostravě </w:t>
        <w:br/>
        <w:t>a Havířově,“</w:t>
      </w:r>
      <w:r>
        <w:rPr>
          <w:rFonts w:cs="Arial" w:ascii="Arial" w:hAnsi="Arial"/>
          <w:sz w:val="20"/>
          <w:szCs w:val="20"/>
        </w:rPr>
        <w:t xml:space="preserve"> upřesnil generální ředitel RESIDOMO Jan Rafa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dispozici budou také speciální boxy na třídění pro podnikatele, prioritně pro účastníky Akademie Restart, kterou pořádá RESIDOMO již v listopa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A PRO VYZVEDNUTÍ SETŮ TAŠE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lna Magistrátu města Karviné, Budova B, K. Śliwky 618, Karviná-Fryštát, přízemí, kancelář č. 35 </w:t>
        <w:br/>
        <w:t>a č. 36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informacích budovy C, K. Śliwky 50/8a, Karviná-Fryštát, přízem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Informačním centru města Karviné, Masarykovo náměstí čp. 71/26, Karviná-Fryštát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dbor komunálních služeb, Budova B Magistrátu města Karviné, K. Śliwky 618, Karviná-Fryštát 1. patro, kancelář č. 62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omunitním centru Archa, ul. Havířská 1189, v Karviné-Novém Městě (pouze nájemníci společnosti RESIDOMO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</w:tblGrid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c. Lukáš Hudeček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00" cy="1127760"/>
                  <wp:effectExtent l="0" t="0" r="0" b="0"/>
                  <wp:docPr id="1" name="znak_mai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_mai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tutární město Karviná - Magistrát města Karviné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ryštátská 72/1, 733 24 Karviná-Fryštát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+420 596 387 631   GSM: +420 604 104 608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63"/>
        <w:gridCol w:w="705"/>
        <w:gridCol w:w="772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We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acebook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witt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nstagr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Youtube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2" name="ico-mail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-mail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3" name="ico-web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o-web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4" name="ico-facebook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co-facebook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5" name="ico-twitter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co-twitter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6" name="ico-instagram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co-instagram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7" name="ico-youtube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co-youtube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157605" cy="11576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kas.hudecek@karvina.cz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karvina.cz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facebook.com/karvina.oficialni.stranka.mesta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twitter.com/mmkarvina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instagram.com/mmkarvina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youtube.com/user/karvinacz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3:00Z</dcterms:created>
  <dc:creator>Hudeček Lukáš</dc:creator>
  <dc:description/>
  <cp:keywords/>
  <dc:language>en-US</dc:language>
  <cp:lastModifiedBy>Hudeček Lukáš</cp:lastModifiedBy>
  <cp:lastPrinted>2018-01-25T13:26:00Z</cp:lastPrinted>
  <dcterms:modified xsi:type="dcterms:W3CDTF">2018-09-27T10:23:00Z</dcterms:modified>
  <cp:revision>2</cp:revision>
  <dc:subject/>
  <dc:title>TISKOVÁ ZPRÁVA</dc:title>
</cp:coreProperties>
</file>