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. říj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PODPOŘILO VZNIK MLÁDEŽNICKÉHO CENT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íky městské dotaci z Fondu primátora ve výši 251 tisíc korun znovu ožijí prostory </w:t>
        <w:br/>
        <w:t xml:space="preserve">M-klubu v zázemí letního kina v parku Boženy Němcové. Společný projekt Iniciativy dokořán </w:t>
        <w:br/>
        <w:t xml:space="preserve">a Mládežnické rady Karviná potěší všechny příznivce klubových vystoupení, ať už hudebních, cestopisných nebo filmový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očítá i s využitím prostor coby studentským klubem, který toho času v Karviné chybí. Své místo tu bude mít i bar, ale také technické zázemí a kanceláře obou zapojených subjekt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niciativa Dokořán, z. s. již úspěšně provozuje od roku 2011 areál Loděnice v parku Boženy Němcové. Programová nabídka je pestrá a vybere si snad úplně každý. Nepřízeň počasí pomáhá </w:t>
        <w:br/>
        <w:t xml:space="preserve">od letošní sezony mírnit i velkokapacitní stan, který „Dokořáni“ mohli pořídit díky dotaci z Fondu primátora. Stejný dotační titul pomůže realizovat i tento záměr Iniciativy na rozšíření kulturní nabídky mimo hlavní koncertní sezonu. Mládežnické centrum Dokořán bude mít kapacitu 70–100 návštěvníků, a jak již pracovní název projektu napovídá, na rozdíl od Lodiček bude program zaměřen hlavně </w:t>
        <w:br/>
        <w:t xml:space="preserve">na mlad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Karviné Jan Wolf (ČSSD) k záměru říká: </w:t>
      </w:r>
      <w:r>
        <w:rPr>
          <w:rFonts w:cs="Arial" w:ascii="Arial" w:hAnsi="Arial"/>
          <w:i/>
          <w:sz w:val="20"/>
          <w:szCs w:val="20"/>
        </w:rPr>
        <w:t>„Jsem rád, že jsme mohli tento záměr podpořit. Iniciativa Dokořán dělá svou práci v kultuře a společenském životě ve městě velmi dobře. V nově otevřeném klubu na to bude moci navázat ve spojení s Mládežnickou radou Karviná a Obchodně podnikatelskou fakultou v Karviné Slezské univerzity v Opavě i v mládežnickém klubu.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dotaci, která je určena zejména na vybavení prostor, město investovalo další prostředky do opravy topení, dojde rovněž k posílení elektrických rozvodů. Během několika málo týdnů pak přiloží ruku k dílu i členové Mládežnické rady a Iniciativ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ahájení provozu se předpokládá na přelomu letošního a příštího roku. Po celý rok bude centrum otevřeno zejména o víkendech, přes týden pak bude program pestřejší od října do května,“</w:t>
      </w:r>
      <w:r>
        <w:rPr>
          <w:rFonts w:cs="Arial" w:ascii="Arial" w:hAnsi="Arial"/>
          <w:sz w:val="20"/>
          <w:szCs w:val="20"/>
        </w:rPr>
        <w:t xml:space="preserve"> dodává Lukáš Heczko z Iniciativy Dokořán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96 387 631   GSM: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_Lukáš_Hudeč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8:00Z</dcterms:created>
  <dc:creator>Hudeček Lukáš</dc:creator>
  <dc:description/>
  <cp:keywords/>
  <dc:language>en-US</dc:language>
  <cp:lastModifiedBy>Hudeček Lukáš</cp:lastModifiedBy>
  <cp:lastPrinted>2018-10-03T12:52:00Z</cp:lastPrinted>
  <dcterms:modified xsi:type="dcterms:W3CDTF">2018-10-03T12:48:00Z</dcterms:modified>
  <cp:revision>2</cp:revision>
  <dc:subject/>
  <dc:title>TISKOVÁ ZPRÁVA</dc:title>
</cp:coreProperties>
</file>