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8. leden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KARVINÁ ROZDĚLILA DOTACE NA SPORT A KULTURU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města rozhodlo na svém 3. zasedání konaném 28. 1. 2019 o podpisu dotačních smluv se sportovními a kulturními organizacemi. O poskytnutí dotací v objemu  </w:t>
        <w:br/>
        <w:t xml:space="preserve">28,8 milionů korun rozhodli zastupitelé v rámci schvalování rozpočtu pro 2019 na své prosincovém zasedání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Každoročně se snažíme podpořit činnosti, které lidé pozitivně vnímají a které aktivizují zejména děti a mladé lidi. Poskytnuté finance budou sloužit klubům a organizacím převážně na jejich provoz,” </w:t>
      </w:r>
      <w:r>
        <w:rPr>
          <w:rFonts w:cs="Arial" w:ascii="Arial" w:hAnsi="Arial"/>
          <w:sz w:val="20"/>
        </w:rPr>
        <w:t>říká náměstek primátora Andrzej Bizoń (ČSSD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PŘÍJEMCI DOTAC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HCB Karviná, z.s. </w:t>
      </w:r>
      <w:r>
        <w:rPr>
          <w:rFonts w:cs="Arial" w:ascii="Arial" w:hAnsi="Arial"/>
          <w:sz w:val="20"/>
        </w:rPr>
        <w:t>(házená), 4.50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realizaci celoroční činnosti mládežnických házenkářských družstev, dle příloh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NDBALL MARKETING s.r.o.</w:t>
      </w:r>
      <w:r>
        <w:rPr>
          <w:rFonts w:cs="Arial" w:ascii="Arial" w:hAnsi="Arial"/>
          <w:sz w:val="20"/>
        </w:rPr>
        <w:t xml:space="preserve"> (házená), 4.00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realizaci celoroční činnosti házenkářských družstev (extraliga házené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ěstský fotbalový klub Karviná, z.s. </w:t>
      </w:r>
      <w:r>
        <w:rPr>
          <w:rFonts w:cs="Arial" w:ascii="Arial" w:hAnsi="Arial"/>
          <w:sz w:val="20"/>
        </w:rPr>
        <w:t>(fotbal), 4.50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realizaci celoroční činnosti mládežnických fotbalový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ěstský fotbalový klub Karviná, z.s.</w:t>
      </w:r>
      <w:r>
        <w:rPr>
          <w:rFonts w:cs="Arial" w:ascii="Arial" w:hAnsi="Arial"/>
          <w:sz w:val="20"/>
        </w:rPr>
        <w:t xml:space="preserve"> (fotbal), 500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provoz sportovní ha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FK Karviná a.s. </w:t>
      </w:r>
      <w:r>
        <w:rPr>
          <w:rFonts w:cs="Arial" w:ascii="Arial" w:hAnsi="Arial"/>
          <w:sz w:val="20"/>
        </w:rPr>
        <w:t>(fotbal), 9.000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realizaci celoroční činnosti fotbalových družstev (I. fotbalová lig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RTOVNÍ KLUB KARVINÁ z.s.</w:t>
      </w:r>
      <w:r>
        <w:rPr>
          <w:rFonts w:cs="Arial" w:ascii="Arial" w:hAnsi="Arial"/>
          <w:sz w:val="20"/>
        </w:rPr>
        <w:t xml:space="preserve"> (hokej), 3.60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realizaci celoroční činnosti hokejových družste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RTOVNÍ KLUB KARVINÁ z.s.</w:t>
      </w:r>
      <w:r>
        <w:rPr>
          <w:rFonts w:cs="Arial" w:ascii="Arial" w:hAnsi="Arial"/>
          <w:sz w:val="20"/>
        </w:rPr>
        <w:t xml:space="preserve"> (hokej), 1.10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úhradu nákladů za pronájem ledové plo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mfonický dechový orchestr Májovák Karviná, z.s.</w:t>
      </w:r>
      <w:r>
        <w:rPr>
          <w:rFonts w:cs="Arial" w:ascii="Arial" w:hAnsi="Arial"/>
          <w:sz w:val="20"/>
        </w:rPr>
        <w:t xml:space="preserve"> (orchestr), 650.000,- Kč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realizaci koncertní činnosti a úhradu provozních nákladů orchest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dační fond Sborového studia Karviná</w:t>
      </w:r>
      <w:r>
        <w:rPr>
          <w:rFonts w:cs="Arial" w:ascii="Arial" w:hAnsi="Arial"/>
          <w:sz w:val="20"/>
        </w:rPr>
        <w:t xml:space="preserve"> (pěvecký sbor), 950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realizaci koncertů a úhradu nákladů souvisejících s činností sborového studia Permoník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Hudeček Lukáš</dc:creator>
  <dc:description/>
  <cp:keywords/>
  <dc:language>en-US</dc:language>
  <cp:lastModifiedBy>Hudeček Lukáš</cp:lastModifiedBy>
  <cp:lastPrinted>2019-01-28T11:01:00Z</cp:lastPrinted>
  <dcterms:modified xsi:type="dcterms:W3CDTF">2019-01-28T10:07:00Z</dcterms:modified>
  <cp:revision>6</cp:revision>
  <dc:subject/>
  <dc:title>TISKOVÁ ZPRÁVA</dc:title>
</cp:coreProperties>
</file>