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0. února 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CHCE PŘILÁKAT NOVÉ OBYVATELE MĚ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mátor Karviné Jan Wolf (ČSSD) představil na tiskové konferenci konané na zámku Fryštát kampaň „Žij v Karviné“. Jejím cílem je přilákat do města nové občany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Jsem přesvědčen, že Karviná není o nic horší místo k životu než města ostatní, právě naopak. Myslím si, že Karviná má hodně co nabídnout. Máme našlápnuto dobrým směrem </w:t>
        <w:br/>
        <w:t>a v budoucnu můžeme být lokalitou, o kterou bude značný zájem,“ říká primátor Karviné Jan Wolf (ČSSD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Karviná nabízí kompletní občanskou vybavenost. Ve městě jsou jesle,  21 mateřských škol, </w:t>
        <w:br/>
        <w:t xml:space="preserve">13 základních a 8 středních škol. Mladí lidé mohou ve studiu pokračovat na Obchodně podnikatelské fakultě Slezské univerzity. Karviná má dvě kvalitní nemocnice, řada kulturních a sportovních zařízení </w:t>
        <w:br/>
        <w:t>a hlavně dostupné bydlení pro všechny věkové skupi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Město se v rámci kampaně „Žij v Karviné“ bude prezentovat v tištěných médiích a využije rozhlasové i video spoty.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  <w:u w:val="single"/>
        </w:rPr>
        <w:t>PĚT DŮVODŮ PROČ ŽÍT V KARVINÉ</w:t>
      </w:r>
      <w:r>
        <w:rPr>
          <w:rFonts w:cs="Arial" w:ascii="Arial" w:hAnsi="Arial"/>
          <w:sz w:val="20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RATEGICKÁ POLO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átká dojezdová vzdálenost do Ostravské aglomerac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leží na hranici s Polskem – ekonomické výhody přeshraničního obch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átká dojezdová vzdálenost do Beskyd a na Slovensko – rozšíření bohaté nabídky volnočasových aktivi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ntovaný obchvat Karviné v roce 2019 představuje značné omezení prašnosti a výfukových plynů ve měst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VALITNÍ A DOSTUPNÉ BYDLENÍ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rava developerských projektů – nové lokality v okrajových částech měst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e 150 000 pro každý zkolaudovaný dům s číslem popisným v katastru obc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 z nejlevnějších nájemních bydlení v městských bytech v rámci ČR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roká nabídka zrekonstruovaných bytů všech velikostí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roká nabídka seniorského bydlení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né města jsou osvobozeni od platby za svoz komunálního odpad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ěti a studenti ve věku do 15 let a občané nad 65 let mají MHD zdarm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iorům nad 70 let nabízíme odvoz k lékaři, na hřbitov či úřad prostřednictvím služby Senior taxi za symbolické jízdné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viná je součástí projektu „Zaměstnanecká mobilita“, kdy vybrané skupiny obyvatelstva města mohou na základě získané ODIS karty cestovat do práce rok zdar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ORUJEME PODNIKÁNÍ – BUSINESS BENEFIT KARVIN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né města mají možnost za „odborného dozoru“ nastartovat své podnikání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zultace k založení firmy, návrat do pracovního života z rodičovské dovolené, poradenství pro neaktivní osoby nad 50 a více let nebo mladší 25 let či pro osoby nezaměstnané déle než 5 měsíc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ATÁ OBČANSKÁ VYBAVENO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mek Fryštát, Městský dům kultury, kina, oceňovaná regionální knihovna se svými pobočkami a středisky, včetně  filmového klubu, areál Loděnic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ý bazén, letní koupaliště, Karvinské moře, cyklostezky a cyklotrasy, sportovní areály STaRS, zpřístupněná sportoviště základních škol, veřejná sportoviště, golfové hřiště Lipin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y, dětská hřiště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ě pravidelně oceňované nemocnice a poliklini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</w:t>
        <w:tab/>
        <w:t>BOHATÁ NABÍDKA VOLNOČASOVÝCH AKTIVI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idelné celoměstské akce (Dny Karviné, Hornické slavnosti, Velikonoční jarmark, Vánoční jarmark)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roká prvoligová (fotbal, házená, hokejbal) i amatérská základna sportu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ílení programu a nabídky na všechny generac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5448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8862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6:00Z</dcterms:created>
  <dc:creator>Hudeček Lukáš</dc:creator>
  <dc:description/>
  <cp:keywords/>
  <dc:language>en-US</dc:language>
  <cp:lastModifiedBy>Hudeček Lukáš</cp:lastModifiedBy>
  <cp:lastPrinted>2018-01-25T13:26:00Z</cp:lastPrinted>
  <dcterms:modified xsi:type="dcterms:W3CDTF">2019-02-20T07:52:00Z</dcterms:modified>
  <cp:revision>4</cp:revision>
  <dc:subject/>
  <dc:title>TISKOVÁ ZPRÁVA</dc:title>
</cp:coreProperties>
</file>