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20. února 201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KARVINÁ VÝRAZNĚ ROZŠÍŘILA KAMEROVÝ SYSTÉM </w:t>
        <w:br/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Karviná má k dispozici 77 nových kamer, upravené dohledové pracoviště a nasezenu unikátní programovou platformu, které využívá umělou inteligenci. Rozšíření kamerového systému stálo statutární město Karviná 10 miliónů korun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 spolupráci Policie České republiky, Městské policie Karviná a dalších organizací města byla vyhodnocena místa k instalaci 33 nových kamerových bodů, jejichž součástí je 77 nových kamer. Instalace nových kamer probíhala na konci loňského a začátkem letošního roku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i/>
          <w:sz w:val="20"/>
        </w:rPr>
        <w:t xml:space="preserve">Nové kamery jsou nainstalovány v rámci projektu Desatero Bezpečné Karviné a občané </w:t>
        <w:br/>
        <w:t>na ně mohou narazit například v okolí gymnázia, aby se studenti při cestě do školy cítili bezpečněji. Další kamery jsou na žádost občanů umístěny na Univerzitním náměstí, na autobusovém nádraží, náměstí Budovatelů a v areálu Loděnice,“</w:t>
      </w:r>
      <w:r>
        <w:rPr>
          <w:rFonts w:cs="Arial" w:ascii="Arial" w:hAnsi="Arial"/>
          <w:sz w:val="20"/>
        </w:rPr>
        <w:t xml:space="preserve"> říká primátor města Jan Wolf (ČSSD)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hledové pracoviště Městské policie Karviná prošlo v rámci instalace nových kamer modernizací. Dosavadní obrazovky nahradilo speciální černé plátno s HD projektorem. Nasazena byla unikátní programová platforma, která využívá např. umělé inteligence při vyhodnocování specifických jevů ve sledované kamerové scéně v reálném čase i ze záznamu. „Strážníci získali nástroj, který je upozorňuje na důležité jevy ve sledovaných prostranstvích, a to i v případě, že konkrétní kameru </w:t>
        <w:br/>
        <w:t>v té chvíli přímo nesledují,“ říká Petr Osif z karvinského magistrátu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laci nových kamer v Karviné si pochvalují zástupci Policie ČR</w:t>
      </w:r>
      <w:r>
        <w:rPr>
          <w:rFonts w:cs="Arial" w:ascii="Arial" w:hAnsi="Arial"/>
          <w:i/>
          <w:sz w:val="20"/>
        </w:rPr>
        <w:t xml:space="preserve">. „Rozšířena totiž byla </w:t>
        <w:br/>
        <w:t xml:space="preserve">i jejich dohledová pracoviště, a to na obvodní oddělení Policie České republiky v Karviné-Mizerově </w:t>
        <w:br/>
        <w:t>a na pracoviště pro zpracování záznamu pro dopravní policii,“</w:t>
      </w:r>
      <w:r>
        <w:rPr>
          <w:rFonts w:cs="Arial" w:ascii="Arial" w:hAnsi="Arial"/>
          <w:sz w:val="20"/>
        </w:rPr>
        <w:t xml:space="preserve"> dodává primátor Jan Wolf (ČSSD)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Celkem je na území města Karviné instalováno 144 kamer, z toho 132 statických a 12 otočných. Záznamy jsou ukládány na 300 TB úložiště, které zajistí dostupnost záznamů pro zpracování po dobu nejméně 20 dnů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letošním roce se počítá s dalším rozšířením městského kamerového dohledového systému. Proběhne postupně rozšíření a propojení všech kamerových systémů fungujících u příspěvkových organizací města do jednoho řízeného celku. </w:t>
      </w:r>
      <w:r>
        <w:rPr>
          <w:rFonts w:cs="Arial" w:ascii="Arial" w:hAnsi="Arial"/>
          <w:i/>
          <w:sz w:val="20"/>
        </w:rPr>
        <w:t xml:space="preserve">„Cílem je zvýšení bezpečnosti a operativnosti policie na území statutárního města Karviné a zajištění přístupu ke kamerám a záznamům pro Městskou policii Karviná a Policii České republiky,“ </w:t>
      </w:r>
      <w:r>
        <w:rPr>
          <w:rFonts w:cs="Arial" w:ascii="Arial" w:hAnsi="Arial"/>
          <w:sz w:val="20"/>
        </w:rPr>
        <w:t>dodává primátor Karviná Jan Wolf (ČSSD).</w:t>
      </w:r>
    </w:p>
    <w:tbl>
      <w:tblPr>
        <w:tblW w:w="4474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474"/>
      </w:tblGrid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952500" cy="112776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Twitte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atero Bezpečná Karviná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řízení týmu „Bezpečná Karviná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Zavedení bezdoplatkových zón </w:t>
      </w:r>
      <w:r>
        <w:rPr>
          <w:rFonts w:eastAsia="Wingdings" w:cs="Wingdings" w:ascii="Wingdings" w:hAnsi="Wingdings"/>
          <w:b/>
          <w:sz w:val="20"/>
          <w:szCs w:val="20"/>
        </w:rPr>
        <w:t>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Zavedení funkce „Strážník okrskář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 xml:space="preserve">Zřízení anonymní bezpečnostní linky na webových stránkách Magistrátu </w:t>
      </w:r>
      <w:r>
        <w:rPr>
          <w:rFonts w:eastAsia="Wingdings" w:cs="Wingdings" w:ascii="Wingdings" w:hAnsi="Wingdings"/>
          <w:b/>
          <w:sz w:val="20"/>
          <w:szCs w:val="20"/>
        </w:rPr>
        <w:t>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 xml:space="preserve">Memorandum se společností Residomo </w:t>
      </w:r>
      <w:r>
        <w:rPr>
          <w:rFonts w:eastAsia="Wingdings" w:cs="Wingdings" w:ascii="Wingdings" w:hAnsi="Wingdings"/>
          <w:b/>
          <w:sz w:val="20"/>
          <w:szCs w:val="20"/>
        </w:rPr>
        <w:t>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</w:t>
        <w:tab/>
        <w:t xml:space="preserve">Zřízení nové městské vyhlášky o  regulaci provozování hazardních her </w:t>
      </w:r>
      <w:r>
        <w:rPr>
          <w:rFonts w:eastAsia="Wingdings" w:cs="Wingdings" w:ascii="Wingdings" w:hAnsi="Wingdings"/>
          <w:b/>
          <w:sz w:val="20"/>
          <w:szCs w:val="20"/>
        </w:rPr>
        <w:t>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 xml:space="preserve">Rozšíření kamerového systému </w:t>
      </w:r>
      <w:r>
        <w:rPr>
          <w:rFonts w:eastAsia="Wingdings" w:cs="Wingdings" w:ascii="Wingdings" w:hAnsi="Wingdings"/>
          <w:b/>
          <w:sz w:val="20"/>
          <w:szCs w:val="20"/>
        </w:rPr>
        <w:t>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 xml:space="preserve">Postupné rušení ubytoven </w:t>
      </w:r>
      <w:r>
        <w:rPr>
          <w:rFonts w:eastAsia="Wingdings" w:cs="Wingdings" w:ascii="Wingdings" w:hAnsi="Wingdings"/>
          <w:b/>
          <w:sz w:val="20"/>
          <w:szCs w:val="20"/>
        </w:rPr>
        <w:t>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Zřízení policejní mobilní služebny (v přípravě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</w:t>
        <w:tab/>
        <w:t xml:space="preserve">Pravidelné kontroly bezpečnostních složek </w:t>
      </w:r>
      <w:r>
        <w:rPr>
          <w:rFonts w:eastAsia="Wingdings" w:cs="Wingdings" w:ascii="Wingdings" w:hAnsi="Wingdings"/>
          <w:b/>
          <w:sz w:val="20"/>
          <w:szCs w:val="20"/>
        </w:rPr>
        <w:t>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682490</wp:posOffset>
          </wp:positionH>
          <wp:positionV relativeFrom="margin">
            <wp:posOffset>8786495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mmkarv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.hudecek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yperlink" Target="http://www.facebook.com/karvina.oficialni.stranka.mesta" TargetMode="External"/><Relationship Id="rId6" Type="http://schemas.openxmlformats.org/officeDocument/2006/relationships/hyperlink" Target="http://www.twitter.com/mmkarvina" TargetMode="External"/><Relationship Id="rId7" Type="http://schemas.openxmlformats.org/officeDocument/2006/relationships/hyperlink" Target="http://www.instagram.com/mmkarvina" TargetMode="External"/><Relationship Id="rId8" Type="http://schemas.openxmlformats.org/officeDocument/2006/relationships/hyperlink" Target="http://www.youtube.com/user/karvina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33:00Z</dcterms:created>
  <dc:creator>Hudeček Lukáš</dc:creator>
  <dc:description/>
  <cp:keywords/>
  <dc:language>en-US</dc:language>
  <cp:lastModifiedBy>Šimerda Jan</cp:lastModifiedBy>
  <cp:lastPrinted>2019-01-28T11:01:00Z</cp:lastPrinted>
  <dcterms:modified xsi:type="dcterms:W3CDTF">2019-02-20T07:33:00Z</dcterms:modified>
  <cp:revision>2</cp:revision>
  <dc:subject/>
  <dc:title>TISKOVÁ ZPRÁVA</dc:title>
</cp:coreProperties>
</file>