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5. únor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ELEPŠÍ SPORTOVCI KARVINÉ ZA ROK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 městském domě kultury v Karviné byli dnes vyhlášeni nejlepší sportovci města za rok 2018. Organizátory byli statutární město Karviná, Sport Action s.r.o. a Deník. Oceněno bylo téměř čtyřicet sportovců, týmů, trenérů a funkcionářů. Do síně slávy byli uvedeni bývalý hokejista </w:t>
        <w:br/>
        <w:t xml:space="preserve">a nyní trenér Miroslav Fryčer a in memoriam házenkář Arnošt Klimčí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cenění sportovci podle kategorií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EDNOTLIVCI DO 19 LET (DÍVK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í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za Tobolová</w:t>
      </w:r>
      <w:r>
        <w:rPr>
          <w:rFonts w:cs="Arial" w:ascii="Arial" w:hAnsi="Arial"/>
          <w:sz w:val="20"/>
          <w:szCs w:val="20"/>
        </w:rPr>
        <w:t xml:space="preserve"> (taekwondo, kickbox, Škola Taekwon-Do ITF Karviná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etí na Mistrovství světa v Bělorusku v boji v kategorii mladší juniorky (do 55 kg), bronzová </w:t>
        <w:br/>
        <w:t>na Mistrovství Evropy, mistryně ČR. Vyhlášena jako nejúspěšnější juniorka Evrop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bez určení pořa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onika Hrachovinová </w:t>
      </w:r>
      <w:r>
        <w:rPr>
          <w:rFonts w:cs="Arial" w:ascii="Arial" w:hAnsi="Arial"/>
          <w:sz w:val="20"/>
          <w:szCs w:val="20"/>
        </w:rPr>
        <w:t xml:space="preserve">(plavání, Kosatky Karviná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vá na Zimním poháru ČR v plavání 11letého žactva (800 a 400 metrů volný způsob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na Janošová </w:t>
      </w:r>
      <w:r>
        <w:rPr>
          <w:rFonts w:cs="Arial" w:ascii="Arial" w:hAnsi="Arial"/>
          <w:sz w:val="20"/>
          <w:szCs w:val="20"/>
        </w:rPr>
        <w:t>(sportovní lezení, TJ Baník Karviná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stryně ČR v lezení na rychlost. 7. místo na Rock Junior 2018 v olympijské kombinaci v Itáli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éta Janošová </w:t>
      </w:r>
      <w:r>
        <w:rPr>
          <w:rFonts w:cs="Arial" w:ascii="Arial" w:hAnsi="Arial"/>
          <w:sz w:val="20"/>
          <w:szCs w:val="20"/>
        </w:rPr>
        <w:t>(sportovní lezení, TJ Baník Karviná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krát bronzová v Evropských pohárech mládeže v Německu a ve Švýcarsku. První místo v Českém poháru mládeže v lezení na obtížnost, 12. místo na Mistrovství světa mládeže v Moskv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iška Adamovská </w:t>
      </w:r>
      <w:r>
        <w:rPr>
          <w:rFonts w:cs="Arial" w:ascii="Arial" w:hAnsi="Arial"/>
          <w:sz w:val="20"/>
          <w:szCs w:val="20"/>
        </w:rPr>
        <w:t xml:space="preserve">(sportovní lezení, TJ Baník Karviná)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rojnásobná mistryně ČR, stříbrná na Mistrovství ČR v lezení na obtížnost v kategorii žen,  4. místo na Mistrovství světa mládeže v lezení na obtížnost konaném v Moskv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cie Müllerová </w:t>
      </w:r>
      <w:r>
        <w:rPr>
          <w:rFonts w:cs="Arial" w:ascii="Arial" w:hAnsi="Arial"/>
          <w:sz w:val="20"/>
          <w:szCs w:val="20"/>
        </w:rPr>
        <w:t>(taekwondo, kickbox, Škola Taekwon-Do ITF Karvin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ato na Mistrovství Evropy v Estonsku v boji v kategorii mladší juniorky (do 45 kg). Zlato </w:t>
        <w:br/>
        <w:t>na Mistrovství ČR v Br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JEDNOTLIVCI DO 19 LET (CHLAPCI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ís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iel Mikušťák</w:t>
      </w:r>
      <w:r>
        <w:rPr>
          <w:rFonts w:cs="Arial" w:ascii="Arial" w:hAnsi="Arial"/>
          <w:sz w:val="20"/>
          <w:szCs w:val="20"/>
        </w:rPr>
        <w:t xml:space="preserve"> (box, TJ Baník Karviná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str ČR v boxu juniorů do 18 let ve váhové kategorii do 91 kg, bronz na ME juniorů v Itálii, účast </w:t>
        <w:br/>
        <w:t>na Mistrovství světa juniorů v Maďarsku. Čtvrté místo na OH mládeže v Argenti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bez určení pořadí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ub Tvardek </w:t>
      </w:r>
      <w:r>
        <w:rPr>
          <w:rFonts w:cs="Arial" w:ascii="Arial" w:hAnsi="Arial"/>
          <w:sz w:val="20"/>
          <w:szCs w:val="20"/>
        </w:rPr>
        <w:t>(taekwondo, kickbox, Škola Taekwon-Do ITF Karviná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brný na Mistrovství Evropy v Estonsku, bronzový na Mistrovství světa v Bělorusku v boji v kategorii mladších juniorů (do 65 kg), zlato na Mistrovství ČR v Brně v boji v kategorii starší junioři (do 69 kg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ub Hlaváč </w:t>
      </w:r>
      <w:r>
        <w:rPr>
          <w:rFonts w:cs="Arial" w:ascii="Arial" w:hAnsi="Arial"/>
          <w:sz w:val="20"/>
          <w:szCs w:val="20"/>
        </w:rPr>
        <w:t>(plavání, Kosatky Karviná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imním poháru  ČR v plavání 11letého žactva stříbrný v závodě na 200 metrů zn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ktor Gall </w:t>
      </w:r>
      <w:r>
        <w:rPr>
          <w:rFonts w:cs="Arial" w:ascii="Arial" w:hAnsi="Arial"/>
          <w:sz w:val="20"/>
          <w:szCs w:val="20"/>
        </w:rPr>
        <w:t>(karate, ŠSK při ZŠ Mendelov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nzový na Mistrovství ČR, několikanásobný vítěz mezinárodních turnajů a krajského přeboru </w:t>
        <w:br/>
        <w:t>v karate a kumite v kategorii juniorů do 68 k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iří Szotkowski </w:t>
      </w:r>
      <w:r>
        <w:rPr>
          <w:rFonts w:cs="Arial" w:ascii="Arial" w:hAnsi="Arial"/>
          <w:sz w:val="20"/>
          <w:szCs w:val="20"/>
        </w:rPr>
        <w:t xml:space="preserve">(lukostřelba, KSVČ Juventu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vý na Mistrovství ČR v Plz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 Babič  </w:t>
      </w:r>
      <w:r>
        <w:rPr>
          <w:rFonts w:cs="Arial" w:ascii="Arial" w:hAnsi="Arial"/>
          <w:sz w:val="20"/>
          <w:szCs w:val="20"/>
        </w:rPr>
        <w:t>(judo, TJ Baní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vý na Mistrovství ČR v kategorii starší žáci ve váhové kategorii do 66 k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ub Vaněk </w:t>
      </w:r>
      <w:r>
        <w:rPr>
          <w:rFonts w:cs="Arial" w:ascii="Arial" w:hAnsi="Arial"/>
          <w:sz w:val="20"/>
          <w:szCs w:val="20"/>
        </w:rPr>
        <w:t>(judo Moravskoslezský klub Karviná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vý na Mistrovství ČR žáků ve váhové kategorii 50 k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dislav Plachetka </w:t>
      </w:r>
      <w:r>
        <w:rPr>
          <w:rFonts w:cs="Arial" w:ascii="Arial" w:hAnsi="Arial"/>
          <w:sz w:val="20"/>
          <w:szCs w:val="20"/>
        </w:rPr>
        <w:t>(box, TJ Baník Karviná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atý na Mistrovství ČR  v boxu kadetů a školní mládeže ve váze do 50 k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xander Illek </w:t>
      </w:r>
      <w:r>
        <w:rPr>
          <w:rFonts w:cs="Arial" w:ascii="Arial" w:hAnsi="Arial"/>
          <w:sz w:val="20"/>
          <w:szCs w:val="20"/>
        </w:rPr>
        <w:t>(box, TJ Baník Karviná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atý na Mistrovství ČR v boxu kadetů a školní mládeže ve váze do 6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KOLEKTIVY (BEZ ROZDÍLU VĚKU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ís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CB Karviná - družstvo mužů</w:t>
      </w:r>
      <w:r>
        <w:rPr>
          <w:rFonts w:cs="Arial" w:ascii="Arial" w:hAnsi="Arial"/>
          <w:sz w:val="20"/>
          <w:szCs w:val="20"/>
        </w:rPr>
        <w:t xml:space="preserve"> (házen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r České republiky 201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bez určení pořad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K Karviná - muži</w:t>
      </w:r>
      <w:r>
        <w:rPr>
          <w:rFonts w:cs="Arial" w:ascii="Arial" w:hAnsi="Arial"/>
          <w:sz w:val="20"/>
          <w:szCs w:val="20"/>
        </w:rPr>
        <w:t xml:space="preserve"> (hokejbal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I. ligy a postup do extraligy hokejb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ortovní klub Karviná - družstvo žen</w:t>
      </w:r>
      <w:r>
        <w:rPr>
          <w:rFonts w:cs="Arial" w:ascii="Arial" w:hAnsi="Arial"/>
          <w:sz w:val="20"/>
          <w:szCs w:val="20"/>
        </w:rPr>
        <w:t xml:space="preserve"> (lední hok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mistr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CB Karviná - družstvo starších žáků</w:t>
      </w:r>
      <w:r>
        <w:rPr>
          <w:rFonts w:cs="Arial" w:ascii="Arial" w:hAnsi="Arial"/>
          <w:sz w:val="20"/>
          <w:szCs w:val="20"/>
        </w:rPr>
        <w:t xml:space="preserve"> (házen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eské republ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PORTOVNÍ HVĚZDA DENÍ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ška Fojtíková</w:t>
      </w:r>
      <w:r>
        <w:rPr>
          <w:rFonts w:cs="Arial" w:ascii="Arial" w:hAnsi="Arial"/>
          <w:sz w:val="20"/>
          <w:szCs w:val="20"/>
        </w:rPr>
        <w:t xml:space="preserve"> (mažoretkový sport, Michelle Karviná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stryně světa a Evropy v kategorii kade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RENÉR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z určení pořa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otr Wałoszek</w:t>
      </w:r>
      <w:r>
        <w:rPr>
          <w:rFonts w:cs="Arial" w:ascii="Arial" w:hAnsi="Arial"/>
          <w:sz w:val="20"/>
          <w:szCs w:val="20"/>
        </w:rPr>
        <w:t xml:space="preserve"> (plavání, Kosatky Karviná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ěnuje se mladým talentovaným plavcům, které připravuje nejen na plavecké závody, ale hlavně piluje s nimi složitou techniku jednotlivých plaveckých stylů. Mladí plavci potom získané dovednosti využívají v závodním plavání. V roce 2018 dovedl své tři svěřence na nejvyšší republikovou soutěž žac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el Frajt </w:t>
      </w:r>
      <w:r>
        <w:rPr>
          <w:rFonts w:cs="Arial" w:ascii="Arial" w:hAnsi="Arial"/>
          <w:sz w:val="20"/>
          <w:szCs w:val="20"/>
        </w:rPr>
        <w:t>(fotbal, MFK Karvin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ý trenér fotbalistů, v MFK působí třetí sezónu. V dosavadní trenérské dráze si prošel všemi dorosteneckými kategoriemi mládeže, stojí za úspěšnou výchovou mladých hráčů nejen z Karvi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rtin Gall</w:t>
      </w:r>
      <w:r>
        <w:rPr>
          <w:rFonts w:cs="Arial" w:ascii="Arial" w:hAnsi="Arial"/>
          <w:sz w:val="20"/>
          <w:szCs w:val="20"/>
        </w:rPr>
        <w:t xml:space="preserve"> (karate, Školní sportovní klub AŠSK při ZŠ a MŠ Mendelo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pěšné vede oddíl karate. Dlouhodobě vychovává mladé závodníky. V roce 2018 jeho svěřenci získali celou řadu medailí na republikových i mezinárodních turnaj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a Hajžmanová </w:t>
      </w:r>
      <w:r>
        <w:rPr>
          <w:rFonts w:cs="Arial" w:ascii="Arial" w:hAnsi="Arial"/>
          <w:sz w:val="20"/>
          <w:szCs w:val="20"/>
        </w:rPr>
        <w:t xml:space="preserve">(házená, HCB Karviná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vým týmem starších žáků v konkurenci 25 týmů vyhrála přebor mistra ČR v háze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ek Michalisko</w:t>
      </w:r>
      <w:r>
        <w:rPr>
          <w:rFonts w:cs="Arial" w:ascii="Arial" w:hAnsi="Arial"/>
          <w:sz w:val="20"/>
          <w:szCs w:val="20"/>
        </w:rPr>
        <w:t xml:space="preserve"> (házená, HCB Karviná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vedl družstvo mužů k získu titulu mistrů 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JEDNOTLIVCI (KOLEKTIVNÍ SPORTY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í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l Brůna</w:t>
      </w:r>
      <w:r>
        <w:rPr>
          <w:rFonts w:cs="Arial" w:ascii="Arial" w:hAnsi="Arial"/>
          <w:sz w:val="20"/>
          <w:szCs w:val="20"/>
        </w:rPr>
        <w:t xml:space="preserve"> (házená, HCB Karviná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návratu ze zahraničí jedna z hlavních postav týmu, která dovedla po 8 letech družstvo k zisku titulu mistrů ČR v kategorii muž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bez určení pořad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ibor Vlk</w:t>
      </w:r>
      <w:r>
        <w:rPr>
          <w:rFonts w:cs="Arial" w:ascii="Arial" w:hAnsi="Arial"/>
          <w:sz w:val="20"/>
          <w:szCs w:val="20"/>
        </w:rPr>
        <w:t xml:space="preserve"> (basketbal, TJ Sokol Karviná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ovanec TJ Sokol. S basketbalovou reprezentaci U16 vybojoval na mistrovství Evropy v Sarajevu 4. mí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úš Mader</w:t>
      </w:r>
      <w:r>
        <w:rPr>
          <w:rFonts w:cs="Arial" w:ascii="Arial" w:hAnsi="Arial"/>
          <w:sz w:val="20"/>
          <w:szCs w:val="20"/>
        </w:rPr>
        <w:t xml:space="preserve"> (fotbal, MFK Karviná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ráč týmu U19 hrající celostátní ligu, v základní sestavě slovenské reprezentace do 18 let prošel celou kvalifikací na Mistrovství Evropy v Albá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Holzer</w:t>
      </w:r>
      <w:r>
        <w:rPr>
          <w:rFonts w:cs="Arial" w:ascii="Arial" w:hAnsi="Arial"/>
          <w:sz w:val="20"/>
          <w:szCs w:val="20"/>
        </w:rPr>
        <w:t xml:space="preserve"> (fotbal, MFK Karviná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hráč, na reprezentační úrovni patří ke stabilním členům národního týmu do 17 let, účastnil se kvalifikace na Mistrovství Evropy v Angl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ik Solák</w:t>
      </w:r>
      <w:r>
        <w:rPr>
          <w:rFonts w:cs="Arial" w:ascii="Arial" w:hAnsi="Arial"/>
          <w:sz w:val="20"/>
          <w:szCs w:val="20"/>
        </w:rPr>
        <w:t xml:space="preserve"> (házená, HCB Karviná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houn týmu, který dovedl po osmi letech družstvo k zisku titulu mistrů ČR v kategorii mužů, hráč s nejvyšším výkonnostním růstem za poslední rok, reprezentant 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anja Marjanovič</w:t>
      </w:r>
      <w:r>
        <w:rPr>
          <w:rFonts w:cs="Arial" w:ascii="Arial" w:hAnsi="Arial"/>
          <w:sz w:val="20"/>
          <w:szCs w:val="20"/>
        </w:rPr>
        <w:t xml:space="preserve"> (házená, HCB Karviná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a z hlavních postav, která dovedla po osmi letech družstvo k zisku titulu mistr ČR v kategorii muž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SÍŇ SLÁV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osavadní členové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  <w:t>Eva Kurfürstová (alpské lyžování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roslav Hudeček (házená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nislav Židek (krasobrusl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Brůna (házen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noví členové síně slá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nošt Klimčí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moriam ( *24. 7. 1945 –</w:t>
      </w:r>
      <w:r>
        <w:rPr/>
        <w:t xml:space="preserve"> </w:t>
      </w:r>
      <w:r>
        <w:rPr>
          <w:rFonts w:cs="Arial" w:ascii="Arial" w:hAnsi="Arial"/>
          <w:sz w:val="20"/>
        </w:rPr>
        <w:t>† 21. 3. 201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yučil se na hutnickém učilišti v Ostravě, kde odstartoval svou hráčskou kariéru. V roce 1964 přestoupil do házenkářského klubu Baník 1. máj  Karviná.  Ve své době patřil k nejlepším pivotům </w:t>
        <w:br/>
        <w:t xml:space="preserve">v lize, v níž v letech 1968 a 1972 pomohl Baníku Karviná k mistrovským titulů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roce 1967 byl poprvé nominován do reprezentace národního celku a čekala ho účast </w:t>
        <w:br/>
        <w:t xml:space="preserve">na mistrovství světa  ve švédském Västeras, kde mužstvo získalo  titul (dosud jediný) mistrů světa. </w:t>
        <w:br/>
        <w:t xml:space="preserve">V roce 1972 se zúčastnil olympiády v Mnichově, kdy československá házenkářská parta byla </w:t>
        <w:br/>
        <w:t xml:space="preserve">na vítězné vlně a  po zaslouženém boji se dostala do finále, kde však  prohrála s vynikajícím týmem </w:t>
        <w:br/>
        <w:t>z Jugoslávie 16:21 a získala tak stříbrné medai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S manželkou Miluškou měl dvě dcery, Gabrielu a Andreu. Jeho zetěm (manžel Gabriely), </w:t>
        <w:br/>
        <w:t>byl házenkář Michal Brů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Úspěchy v kariéř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zona 1967/1968</w:t>
        <w:tab/>
        <w:t>s Baníkem Karviná získává první mistrovský titul Českosloven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zona 1971/1972</w:t>
        <w:tab/>
        <w:t>s Baníkem Karviná získává titul mistrů Českosloven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967</w:t>
        <w:tab/>
        <w:tab/>
        <w:tab/>
        <w:t>získává zlatou medaili na Mistrovství světa ve Švéd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2</w:t>
        <w:tab/>
        <w:tab/>
        <w:tab/>
        <w:t>získává stříbrnou medaili na letních olympijských hrách v Mnichov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br/>
        <w:t>Miroslav Fryč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jedním z nejslavnějších a nejznámější odchovanců karvinského hokeje. Pod drobnohledem svého otce Jaromíra se propracoval přes extraligové Vítkovice, reprezentaci Československa </w:t>
        <w:br/>
        <w:t>až do nejslavnější a vytoužené NHL. Po skončení své hráčské kariéry v roce 1991 se stal trenér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ráčská karié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</w:t>
        <w:tab/>
        <w:tab/>
        <w:tab/>
        <w:t>stříbro na MS v Moskv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0</w:t>
        <w:tab/>
        <w:tab/>
        <w:tab/>
        <w:t>účast na ZOH v Lake Placi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1</w:t>
        <w:tab/>
        <w:tab/>
        <w:tab/>
        <w:t>bronz na MS ve Stockholm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2. října 1981 </w:t>
        <w:tab/>
        <w:tab/>
        <w:t>první utkání v NHL (Quebec Nordiques proti Minnesota North Star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7. října 1981 </w:t>
        <w:tab/>
        <w:tab/>
        <w:t>první gól v NHL (Quebec Nordiques proti Toronto Maple Leaf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7. října 1981 </w:t>
        <w:tab/>
        <w:tab/>
        <w:t>první hattrick v NHL (Quebec Nordiques proti Toronto Maple Leaf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984/1985</w:t>
        <w:tab/>
        <w:tab/>
        <w:t>první Čech, který hrál utkání NHL All–Star Game a vstřelil bran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985/1986</w:t>
        <w:tab/>
        <w:tab/>
        <w:t xml:space="preserve">nejlepší hráč Toronto Maple Leafs (75 kanadských bodů)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</w:rPr>
        <w:t>v NHL odehrál 415 utk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Kluby ve kterých působil jako hráč (1965–199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Baník TJ ČSA Karviná, TJ Vítkovice, Quebec Nordiques, Toronto Maple Leafs, Detroit Red Wings, Edmonton Oilers, Wolfe Freiburg (Německo), HC Bruneck (Itáli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renérská kariéra (1991- do současnos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C Bruneck, HC Havířov Panthers, HC Vítkovice, HC Bruneck, HC Meran, Sportverien Ritten-Renon, HC Vítkovice, Hafro S. G. Cortina, HC Havířov Panthers, HC Fassa, HC Meran, HC Sanok, SK Karviná, HC Rouen, Orli Znojmo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4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19-02-25T11:54:00Z</dcterms:modified>
  <cp:revision>2</cp:revision>
  <dc:subject/>
  <dc:title>TISKOVÁ ZPRÁVA</dc:title>
</cp:coreProperties>
</file>