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27. března 201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VINÁ OCENILA SVÉ PEDAGOGICKÉ PRACOVNÍ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 příležitosti Dne učitelů ocenilo statutární město Karviná 27 pedagogických pracovníků působících na území města. Oceněni byli hlavně za záslužnou pedagogická činnost s přínosem pro rozvoj školství ve městě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Statutární město Karviná je zřizovatelem dvanácti základních a mateřských škol. Na území města působí také školy jiných zřizovatelů: speciální školy, základní umělecká škola, střední školy, jejichž zřizovatelem je Moravskoslezský kraj, soukromé střední školy a Obchodně podnikatelská fakulta Slezské univerzity v Opav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dagogové se každoročně oceňují ve dvou základních kategoriích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I. kategorie – výrazná pedagogická osobnost roku, kde jsou oceněny současné nadstandardní a inovativní postupy ve vzdělávacím procesu,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kategorie – ocenění za dlouholetou tvůrčí pedagogickou činnost, kde je oceněna dlouholetá záslužná pedagogická činnost s přínosem pro rozvoj školství ve městě Karviné.</w:t>
      </w:r>
    </w:p>
    <w:p>
      <w:pPr>
        <w:pStyle w:val="Odstavecseseznamem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 xml:space="preserve">Návrhy na ocenění pro své pedagogické pracovníky podávají ředitelé všech škol působících </w:t>
        <w:br/>
        <w:t xml:space="preserve">na území města Karviné. Návrh na ocenění ředitelů a děkana podává Odbor školství a rozvoje karvinského magistrát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hodující kritéria pro zařazení do I. a II. kategorie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mimořádná pedagogická a odborná činnost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nadstandardní a inovativní práce (projektové vyučování, experimentální ověřování nových postupů ve vzdělávacím procesu, práce s talentovanými dětmi/žáky/studenty, péče </w:t>
        <w:br/>
        <w:t>o děti/žáky/studenty se speciálními vzdělávacími potřebami, ze socio-kulturně znevýhodněného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tředí, významná mimoškolní činnost, apod.)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osílení evropské dimenze ve vzdělávání formou projektové spolupráce škol poskytujících vzdělávání od primárního po terciární stupeň, programy na podporu příhraniční spolupráce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významná činnost v oblasti metodi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znamná prezentace školy na veřejnosti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mětní list Rady města Karviné předali oceněným pedagogickým pracovníkům primátor Jan Wolf (ČSSD) a jeho náměstek Andrzej Bizoń (ČSSD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Myslím si, že to je dobrá a fungující tradice, protože pedagogická profese je opravdu náročná a složitá. Jsem rád, že jim aspoň touto cestou můžeme poděkovat za celoroční činnost, která je pro výchovu našich dětí v Karviné velmi důležitá,“</w:t>
      </w:r>
      <w:r>
        <w:rPr>
          <w:rFonts w:cs="Arial" w:ascii="Arial" w:hAnsi="Arial"/>
          <w:sz w:val="20"/>
          <w:szCs w:val="20"/>
        </w:rPr>
        <w:t xml:space="preserve"> řekl v rámci oceňování pedagogů primátor Karviné Jan Wolf (ČSSD)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ZNAM OCENĚNÝCH PEDAGOGICKÝCH PRACOVNÍKŮ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417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kategorie – výrazná pedagogická osobnost rok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iště pedago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prax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a Zawadov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Školská, Karvin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le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Martina Zahatlanová (učitelka MŠ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Š a MŠ Prameny, Karvin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le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Stanislava Sachov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Cihelní, Karvin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le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Irena Morávkov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Dělnická, Karvin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le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Halina Luberov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s polským jaz. vyuč., Karvin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le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449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. kategorie – ocenění za dlouholetou tvůrčí pedagogickou činnos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iště pedagog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prax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gr. Jitka Plecháčov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Borovského, Karvin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le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islava Kročilová (učitelka MŠ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Borovského, Karvin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le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cela Macoškov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Prameny, Karvin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le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gr. Eva Martinkov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U Lesa, Karvin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le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Pučková (učitelka MŠ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U Lesa, Karvin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le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eta Urbanczyková (učitelka MŠ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Cihelní, Karvin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le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Ludmila Trávníčkov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Družby, Karvin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le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c. Adriana Szmeková (učitelka MŠ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Družby, Karvin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le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 Koden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Dělnická, Karvin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le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olana Šrubařov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Majakovského, Karvin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le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a Brůnov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U Studny, Karvin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le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na Drapáčová (učitelka MŠ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Š a MŠ U Studny, Karvin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le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vla Trojakov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Mendelova, Karvin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le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áta Svobodová (učitelka MŠ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Mendelova, Karvin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le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vla Jáňov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Slovenská, Karvin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le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Zdeněk Šebestík (speciální pedagog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, ZŠ a MŠ Karvin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le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Górecká (speciální pedagog MŠ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á škola Klíček, Karvin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le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A. Martina Juríkov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 Bedřicha Smetany, Karvin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le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vlína Hovorkov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, Karvin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le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Světlana Dudov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zdravotnická škola, Karvin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le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gr. Gražyna Salamonov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škola techny a služeb, Karvin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le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Tomáš Posk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průmyslová škola, Karvin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le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74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474"/>
      </w:tblGrid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39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1529080</wp:posOffset>
          </wp:positionH>
          <wp:positionV relativeFrom="margin">
            <wp:posOffset>8789670</wp:posOffset>
          </wp:positionV>
          <wp:extent cx="335280" cy="33528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56895</wp:posOffset>
          </wp:positionH>
          <wp:positionV relativeFrom="page">
            <wp:posOffset>9996170</wp:posOffset>
          </wp:positionV>
          <wp:extent cx="335280" cy="335280"/>
          <wp:effectExtent l="0" t="0" r="0" b="0"/>
          <wp:wrapNone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4624705</wp:posOffset>
          </wp:positionH>
          <wp:positionV relativeFrom="margin">
            <wp:posOffset>8789670</wp:posOffset>
          </wp:positionV>
          <wp:extent cx="335280" cy="335280"/>
          <wp:effectExtent l="0" t="0" r="0" b="0"/>
          <wp:wrapNone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00:00Z</dcterms:created>
  <dc:creator>Hudeček Lukáš</dc:creator>
  <dc:description/>
  <cp:keywords/>
  <dc:language>en-US</dc:language>
  <cp:lastModifiedBy>Lukas Hudecek</cp:lastModifiedBy>
  <cp:lastPrinted>2018-01-25T13:26:00Z</cp:lastPrinted>
  <dcterms:modified xsi:type="dcterms:W3CDTF">2019-03-28T13:01:00Z</dcterms:modified>
  <cp:revision>3</cp:revision>
  <dc:subject/>
  <dc:title>TISKOVÁ ZPRÁVA</dc:title>
</cp:coreProperties>
</file>