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4. dubna 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CHCE USPĚT V SOUTĚŽI „NÁŠ EVROPSKÝ PROJEKT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Karviná se rozhodlo přihlásit do soutěže, kterou pořádá Zastoupení Evropské komise v České republice „Náš evropský projekt.“ Město do soutěže poslalo přihlášku s projektem „Stavební úpravy a vybavení pracoviště Regionální knihovny Karviná“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ámci projektu proběhla v úvodu tohoto desetiletí komplexní rekonstrukce a rozšíření ústřední budovy Regionální knihovny v Karviné-Mizerově včetně její modernizace. Realizací projektu došlo nejen k rozšíření prostor, ale především k rozšíření nabídky všem uživatelům, včetně dětí. </w:t>
        <w:br/>
        <w:t xml:space="preserve">V knihovně vznikly prostory s širokou nabídkou knihovnických a vzdělávacích služeb, např. oddělení pro děti a dospělé, studovna, čítárna, víceúčelový sál, multimediální učebna a čítárna. Návštěvníci knihovny mohou také využít služeb Literární kavárny, kde se mohou nejen občerstvit, ale i zúčastnit řady přednášek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Hlasování v soutěži „Náš evropský projekt“ odstartuje na facebookovém profilu Zastoupení Evropské komise v ČR od 10. dubna 2019 a lidé budou moci vybrané projekty podpořit až do 2. května tohoto roku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Tři vítězné projekty (při zohlednění velikosti obce) obdrží příspěvky na pořádání obecních/městských slavností (1. cena: 75.000,- Kč, 2. cena 50.000,- Kč a 3. cena 25.000,- Kč). Udělena bude i speciální cena pro obec, která získá nejvyšší absolutní počet hlasů. Také tato obec obdrží příspěvek na pořádání obecních/městských slavností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Myslím si, že projekt rekonstrukce a rozšíření Regionální knihovny Karviná se nám povedl. Svědčí o tom udělení ceny Stavba roku Moravskoslezského kraje, a to v kategorii staveb občanské vybavenosti, kterou jsme převzali v roce 2011. V loňském roce se pak naše knihovna stala Městskou knihovnou roku 2018. Věřím tak, že uspějeme i v soutěži, kterou pořádá Zastoupení Evropské komise v ČR,“</w:t>
      </w:r>
      <w:r>
        <w:rPr>
          <w:rFonts w:cs="Arial" w:ascii="Arial" w:hAnsi="Arial"/>
          <w:sz w:val="20"/>
          <w:szCs w:val="20"/>
        </w:rPr>
        <w:t xml:space="preserve"> říká náměstek primátora Lukáš Raszyk (ČSSD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>Způsob hlasování: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eřejnost prostřednictvím svých profilů na Facebooku hlasuje pro vybraný projekt formou hlasů: „lajků/like“, kliků jako „wow“, „Love“ emoticony – počítá se jakýkoli klik pro hodnocení projektu. Není povoleno nakupování hlasů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o konečné pořadí bude počet získaných lajků/ kliků diskontován počtem obyvatel dané obce či města, aby byla zohledněna velikost obce (tj. pořadí v soutěži bude určeno koeficientem „počet hlasů / počet obyvatel“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aždého facebookového profilu může daný projekt získat jen jeden hlas. Z jednoho facebookového profilu je však možné hlasovat pro více projekt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39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529080</wp:posOffset>
          </wp:positionH>
          <wp:positionV relativeFrom="margin">
            <wp:posOffset>8789670</wp:posOffset>
          </wp:positionV>
          <wp:extent cx="335280" cy="33528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56895</wp:posOffset>
          </wp:positionH>
          <wp:positionV relativeFrom="page">
            <wp:posOffset>9996170</wp:posOffset>
          </wp:positionV>
          <wp:extent cx="335280" cy="33528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624705</wp:posOffset>
          </wp:positionH>
          <wp:positionV relativeFrom="margin">
            <wp:posOffset>8789670</wp:posOffset>
          </wp:positionV>
          <wp:extent cx="335280" cy="335280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těž „Náš evropský projekt“. Evropská komise: Zastoupení Evropské komise v ČR [online]. Praha, 2019, 4.4.2019 [cit. 2019-04-04]. Dostupné z: https://ec.europa.eu/czech-republic/events/nas_evropsky_projekt_cs?fbclid=IwAR0pq87KWX6N6fpbHdyWDLEVEoyzNleli3Em3dJHtYlWEZbzooBLgK-mVt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/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lavikaobsahu">
    <w:name w:val="Hlavička obsahu"/>
    <w:basedOn w:val="Normal"/>
    <w:next w:val="Normal"/>
    <w:qFormat/>
    <w:pPr>
      <w:spacing w:before="240" w:after="120"/>
    </w:pPr>
    <w:rPr>
      <w:rFonts w:ascii="Calibri" w:hAnsi="Calibri" w:cs="Calibri"/>
      <w:b/>
      <w:bCs/>
      <w:caps/>
      <w:sz w:val="20"/>
      <w:szCs w:val="20"/>
    </w:rPr>
  </w:style>
  <w:style w:type="paragraph" w:styleId="Seznamcitac">
    <w:name w:val="Seznam citací"/>
    <w:basedOn w:val="Normal"/>
    <w:next w:val="Normal"/>
    <w:qFormat/>
    <w:pPr>
      <w:ind w:left="240" w:hanging="24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4:00Z</dcterms:created>
  <dc:creator>Hudeček Lukáš</dc:creator>
  <dc:description/>
  <cp:keywords/>
  <dc:language>en-US</dc:language>
  <cp:lastModifiedBy>Hudeček Lukáš</cp:lastModifiedBy>
  <cp:lastPrinted>2019-04-04T13:44:00Z</cp:lastPrinted>
  <dcterms:modified xsi:type="dcterms:W3CDTF">2019-04-04T12:48:00Z</dcterms:modified>
  <cp:revision>5</cp:revision>
  <dc:subject/>
  <dc:title>TISKOVÁ ZPRÁVA</dc:title>
</cp:coreProperties>
</file>