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6. dubna 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KONSTRUKCE ULICE ŽIŽKOVY POKRAČU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své třetí, závěrečné etapy se během úvodu příštího týdne přehoupne rekonstrukce ulice Žižkovy v Karviné-Hranicích. Rekonstruovat se bude úsek od křižovatky s ulicí Čsl. armády po křižovatku s ulicí Mickiewiczovou. Práce na rekonstrukci mají být dokončeny do konce července tohoto rok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těchto dnech finišuje druhá etapa rekonstrukce ulice Žižkovy, která probíhala v úseku od kruhového objezdu k odbočce na parkoviště u polikliniky, po jejím dokončení na ni naváže zmíněná třetí etapa. Rovněž i tento úsek ulice bude po dobu stavebních prací pro řidiče neprůjezdný. Objízdná trasa bude vedena po ulici Mickiewiczově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zavírka se tak rovněž dotkne autobusové dopravy, konkrétně linek č. 519 a 5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čet základních změn je následující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inka č. 519 bude vedena ve své trase pouze do zastávky „Ráj, pod lesem“, kde se otočí a pojede stejnou trasou zpět na autobusové nádraží. Tímto nebudou obslouženy zastávky „Ráj, rozhraní“, „Mizerov, rest. Tesarčík“, „Hranice, rehab. sanatorium/poliklinika“ a „Mizerov, urnový háj“. Zajíždění většiny spojů k OC TESCO v první polovině trasy zůstane zachován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ka č. 520 bude vedena v trase linky č. 519 a taktéž pouze do zastávky „Ráj, pod lesem“, kde se otočí a pojede stejnou trasou zpět na autobusové nádraží. Tímto nebudou obslouženy stejné zastávky jako u linky č. 519 (viz výše). Zajíždění většiny spojů k OC TESCO ve druhé polovině trasy zůstane zachováno. Stejně tak budou vybrané spoje i nadále zajíždět na konečnou zastávku v Karviné-Starém Měst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Od poloviny května začne v rámci této etapy i rekonstrukce ulice Bratranců Veverkových. O dopravních omezeních v rámci těchto prací vás budeme ještě informova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74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5448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6576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4058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2:00Z</dcterms:created>
  <dc:creator>Hudeček Lukáš</dc:creator>
  <dc:description/>
  <cp:keywords/>
  <dc:language>en-US</dc:language>
  <cp:lastModifiedBy>Hudeček Lukáš</cp:lastModifiedBy>
  <cp:lastPrinted>2018-01-25T13:26:00Z</cp:lastPrinted>
  <dcterms:modified xsi:type="dcterms:W3CDTF">2019-04-26T09:58:00Z</dcterms:modified>
  <cp:revision>4</cp:revision>
  <dc:subject/>
  <dc:title>TISKOVÁ ZPRÁVA</dc:title>
</cp:coreProperties>
</file>