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6. července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MÁ ZÁJEM O TESTOVACÍ PROVOZ 5G MOBILNÍCH SÍT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utární město Karviná společně s Obchodně podnikatelskou fakultou Slezské univerzity v Opavě oslovilo ministra průmyslu a obchodu Karla Havlíčka (nestraník za ANO 2011) s nabídkou spolupráce na provozování testovací mobilní sítě 5G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stvo průmyslu a obchodu oznámilo, že připravuje plán, jak v Česku zavádět nejrychlejší mobilní sítě páté generace (5G). Nejprve bude vybráno k testování jedno středně velké město, které má být za rok kompletně sítí 5G pokryto. Ministerstvo na něm chce ukázat, jaké možnosti síť páté generace nabízí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Myslíme si, že Karviná je vhodným městem pro testovací provoz mobilní sítě páté generace. Ve městě sídlí fakulta Slezské univerzity v Opavě, do Lázní Darkov jezdí pacienti z celého světa </w:t>
        <w:br/>
        <w:t>a na území města má své výrobní prostory řada zahraničních firem. Jako jeden z nejdůležitějších efektů vidíme zlepšení image Karviné spojením se statutem pilotního města testujícího 5G,“</w:t>
      </w:r>
      <w:r>
        <w:rPr>
          <w:rFonts w:cs="Arial" w:ascii="Arial" w:hAnsi="Arial"/>
          <w:sz w:val="20"/>
          <w:szCs w:val="20"/>
        </w:rPr>
        <w:t xml:space="preserve"> říká náměstek primátora Lukáš Raszyk (ČSSD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Dopis adresován ministrovi průmyslu a obchodu doc. Ing. Karel Havlíček, Ph.D., MBA (nestraník za ANO 2011)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5. července 20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Vážený pane ministř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címe se na Vás ve věci výběru města, kde bude pilotně odzkoušena pokročilá 4G síť, respektive 5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Karviná se intenzivně snaží změnit negativní trend vývoje města, které trpí ukončováním těžby uhlí a s tím související ekonomickou, sociální i environmentální transformací. Vedení města ve spolupráci s klíčovými aktéry aktuálně realizuje integrovaný plán s názvem Karviná všemi deseti, jenž se snaží provázanými strategickými projekty měnit prostředí a podmínky pro život ve městě k lepší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mbicí statutárního města Karviná je změnit nevyvážený a neudržitelný ekonomický model, který byl založen na těžbě uhlí a dominantní pozici jedné korporace - společnosti OKD a doplnit </w:t>
        <w:br/>
        <w:t xml:space="preserve">a vyvážit strukturu ekonomických subjektů místním malým a středním podnikatelským stavem. </w:t>
        <w:br/>
        <w:t xml:space="preserve">Za tímto účelem od roku 2016 společně s Obchodně podnikatelskou fakultou Slezské univerzity provozujeme v ČR jedinečné centrum na podporu podnikání „Business Gate". Dále mimo jiné připravujeme v rámci integrovaného plánu v pilíři Podnikavější Karviná projekt Technologického </w:t>
        <w:br/>
        <w:t xml:space="preserve">a řemeslného inkubátoru, na němž město úzce spolupracuje s Moravskoslezským krajem a jeho výkonnou agenturou - Moravskoslezským inovačním centr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říme, že Karviná je se svými 53 tisíci obyvateli vhodným pilotním městem, mimo jiné i díky existenci a fungování Obchodně podnikatelské fakulty Slezské univerzity v Karviné, rozvinuté dopravní infrastruktuře, průmyslovým podnikům či vůli realizovat chytrá technologická řeš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kud byste se ve spolupráci s operátory rozhodli pro Karvinou, bude to velmi vítáno a město nabízí úzkou součinnost a podporu. Význam vidíme nejen v podpoře malého a středního podnikání novou konektivitou, nejen ve zvýšení kvality konektivity pro obyvatele města, a nejen v novém potenciálu pro využití sítě pro zavádění chytrých technologií a sběr dat v rámci řízení města. </w:t>
        <w:br/>
        <w:t xml:space="preserve">Jako jeden z nejdůležitějších efektů vidíme pozitivní image spojenou se statutem pilotního města testujícího 4G/5G. Jsme přesvědčeni, že právě změna image od uhelného města horníků k modernímu městu vybavenému kvalitními technologiemi je pro další vývoj města klíčov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ávěrem doplňujeme, že tato nabídka stát se pilotním městem pro testování pokročilé 4G, resp. 5G sítě byla projednána a schválena Radou města Karviné dne 24.07.201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ministře, oceníme, pokud tuto nabídku zvážíte a pro případnou spolupráci jsme plně k dispozic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úct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9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tatutární město Karviná </w:t>
        <w:br/>
        <w:t>Ing. Jan Wolf, primá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lezskou univerzitu OPF Karviná </w:t>
        <w:br/>
        <w:t>prof. Ing. Daniel Stavárek, Ph.D., děkan</w:t>
      </w:r>
    </w:p>
    <w:p>
      <w:pPr>
        <w:sectPr>
          <w:type w:val="continuous"/>
          <w:pgSz w:w="11906" w:h="16838"/>
          <w:pgMar w:left="1417" w:right="1417" w:gutter="0" w:header="794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794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86230</wp:posOffset>
          </wp:positionH>
          <wp:positionV relativeFrom="margin">
            <wp:posOffset>8729980</wp:posOffset>
          </wp:positionV>
          <wp:extent cx="335280" cy="3352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6895</wp:posOffset>
          </wp:positionH>
          <wp:positionV relativeFrom="page">
            <wp:posOffset>9996170</wp:posOffset>
          </wp:positionV>
          <wp:extent cx="335280" cy="33528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72330</wp:posOffset>
          </wp:positionH>
          <wp:positionV relativeFrom="margin">
            <wp:posOffset>8729980</wp:posOffset>
          </wp:positionV>
          <wp:extent cx="335280" cy="33528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/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hyperlink" Target="mailto:lukas.hudecek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mmkarvina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7:00Z</dcterms:created>
  <dc:creator>Hudeček Lukáš</dc:creator>
  <dc:description/>
  <cp:keywords/>
  <dc:language>en-US</dc:language>
  <cp:lastModifiedBy>Hudeček Lukáš</cp:lastModifiedBy>
  <cp:lastPrinted>2019-07-26T09:42:00Z</cp:lastPrinted>
  <dcterms:modified xsi:type="dcterms:W3CDTF">2019-07-26T08:21:00Z</dcterms:modified>
  <cp:revision>7</cp:revision>
  <dc:subject/>
  <dc:title>TISKOVÁ ZPRÁVA</dc:title>
</cp:coreProperties>
</file>