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1. září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SKÉ FIRMY MAJÍ MIMOŘÁDNOU ŠANCI NA DOT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</w:rPr>
        <w:t xml:space="preserve">Podnikatelé a firmy v Karviné mají na podzim mimořádnou možnost získat evropské dotace </w:t>
        <w:br/>
        <w:t>na regeneraci výrobních prostor nebo energetické úspory. Šance na úspěch je větší než kdy jindy – o dotace se totiž mohou ucházet pouze firmy z tzv. uhelných regionů, tedy Moravskoslezského, Karlovarského a Ústeckého kraj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Zájemci o dotace získají podrobnosti a poradenství zdarma v one-stop-shopu – kontaktním centru projektu „Karviná všemi deseti“ v budově Business Gate (Poštovní 615, Karviná-Fryštát). Kancelář je v provozu každý čtvrtek od 7:30 do 17:3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ostředky na regeneraci nevyhovujících výrobních prostor nabízí program Nemovitosti. Firmy mohou získat až 45% dotaci. Příjem žádostí začíná 16. října 2019 a nebudou-li peníze vyčerpány dříve, bude trvat do 16. března 202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poloviny října do dubna příštího roku je možné předkládat žádosti o podporu do programu Úspory energií. Nově je tento program otevřen také pro oblast cestovního ruchu, takže je možné rekonstruovat také hotely nebo jiná ubytovací a stravovací zaříz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konci roku budou k dispozici také prostředky pro začínající podnikatele a na podporu vědy a výzku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b/>
          <w:sz w:val="18"/>
          <w:szCs w:val="22"/>
        </w:rPr>
        <w:t>Karviná všemi deseti</w:t>
      </w:r>
      <w:r>
        <w:rPr>
          <w:rFonts w:eastAsia="Calibri" w:cs="Calibri" w:ascii="Calibri" w:hAnsi="Calibri"/>
          <w:sz w:val="18"/>
          <w:szCs w:val="22"/>
        </w:rPr>
        <w:br/>
        <w:t>(Integrovaný plán pro řízení procesu změny Statutárního města Karviné)</w:t>
      </w:r>
    </w:p>
    <w:p>
      <w:pPr>
        <w:pStyle w:val="Normal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Na první pohled to zní jednoduše – ať je z Karviné „pohodové město, které si žije vlastním životem“. Ať jsou lidi spokojení </w:t>
        <w:br/>
        <w:t>s životem ve městě, prostředím, službami a prací. Ať se pověst Karviné v očích obyvatel města i lidí odjinud změní k lepšímu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Město, které zbytku republiky v minulosti tolik dalo, se v posledních dekádách návazně na útlum těžby uhlí a hospodářskou restrukturalizaci potýká s mnoha ekonomickými, sociálními i environmentálními výzvami. Z Karviné odcházejí lidé, město se smršťuje a není na tyto změny připravené ani uzpůsobené. Pozastavit nelichotivé trendy, nebo je přímo zvrátit, chce zásadní a klíčové změny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8"/>
          <w:szCs w:val="22"/>
        </w:rPr>
      </w:pPr>
      <w:r>
        <w:rPr>
          <w:rFonts w:eastAsia="Calibri" w:cs="Calibri" w:ascii="Calibri" w:hAnsi="Calibri"/>
          <w:b/>
          <w:i/>
          <w:sz w:val="18"/>
          <w:szCs w:val="22"/>
        </w:rPr>
        <w:t>Cíle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Karviná všemi deseti je integrovaný plán, který startuje proces změn. Dává městu vizi do budoucnosti a nastavuje cíle, kterými toho dosáhnout: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rFonts w:eastAsia="Calibri" w:cs="Calibri" w:ascii="Calibri" w:hAnsi="Calibri"/>
            <w:sz w:val="18"/>
            <w:szCs w:val="22"/>
          </w:rPr>
          <w:t>www.karvinavsemideseti.cz</w:t>
        </w:r>
      </w:hyperlink>
      <w:r>
        <w:rPr>
          <w:rFonts w:eastAsia="Calibri" w:cs="Calibri" w:ascii="Calibri" w:hAnsi="Calibri"/>
          <w:sz w:val="18"/>
          <w:szCs w:val="22"/>
        </w:rPr>
        <w:tab/>
        <w:tab/>
        <w:tab/>
      </w:r>
      <w:hyperlink r:id="rId10">
        <w:r>
          <w:rPr>
            <w:rStyle w:val="InternetLink"/>
            <w:rFonts w:eastAsia="Calibri" w:cs="Calibri" w:ascii="Calibri" w:hAnsi="Calibri"/>
            <w:sz w:val="18"/>
            <w:szCs w:val="22"/>
          </w:rPr>
          <w:t>facebook.com/KarvinaVsemiDeseti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579245</wp:posOffset>
          </wp:positionH>
          <wp:positionV relativeFrom="margin">
            <wp:posOffset>8809355</wp:posOffset>
          </wp:positionV>
          <wp:extent cx="335280" cy="335280"/>
          <wp:effectExtent l="0" t="0" r="0" b="0"/>
          <wp:wrapSquare wrapText="bothSides"/>
          <wp:docPr id="4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37185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648200</wp:posOffset>
          </wp:positionH>
          <wp:positionV relativeFrom="margin">
            <wp:posOffset>8796020</wp:posOffset>
          </wp:positionV>
          <wp:extent cx="335280" cy="335280"/>
          <wp:effectExtent l="0" t="0" r="0" b="0"/>
          <wp:wrapSquare wrapText="bothSides"/>
          <wp:docPr id="6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66850" cy="795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yperlink" Target="http://www.karvinavsemideseti.cz/" TargetMode="External"/><Relationship Id="rId10" Type="http://schemas.openxmlformats.org/officeDocument/2006/relationships/hyperlink" Target="https://www.facebook.com/KarvinaVsemiDeseti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4:00Z</dcterms:created>
  <dc:creator>Hudeček Lukáš</dc:creator>
  <dc:description/>
  <cp:keywords/>
  <dc:language>en-US</dc:language>
  <cp:lastModifiedBy>Šimerda Jan</cp:lastModifiedBy>
  <cp:lastPrinted>2018-01-25T13:26:00Z</cp:lastPrinted>
  <dcterms:modified xsi:type="dcterms:W3CDTF">2019-09-11T08:48:00Z</dcterms:modified>
  <cp:revision>3</cp:revision>
  <dc:subject/>
  <dc:title>TISKOVÁ ZPRÁVA</dc:title>
</cp:coreProperties>
</file>