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1. říj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ZVE NA SOBOTNÍ HUBERTOVU JÍZDU I SPECIÁLNÍ PROHLÍDKU ZÁM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sto Karviná zažije v sobotu 12. října 2019 obnovenou Hubertovu jízdu. Zhruba 50 jezdců na koních se obyvatelům města ukáže v celé své kráse za zámkem Fryštát, kde za slavnostního zvuku trubačů bude tato velkolepá podívaná v 10 hodin zahájena stužkováním lídrů skupin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níci Hubertovy jízdy si mohou zblízka prohlédnout nádherné české teplokrevníky, německé koně, koně dostihové nebo poníky i v areálu Lodiček, kde bude mít skupina zastávku na občerstvení. “Jsme si vědomi, že je vyhlášen státní smutek a patřičně také při slavnosti zachováme důstojnost. Před zahájením celé akce uctíme památku mistra Karla Gotta minutou ticha,” říká Alfréd Heckel, předseda jezdeckého klubu z Českého Těší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ři této příležitosti mohou návštěvníci Hubertovy jízdy navštívit i samotný zámek Fryštát a to v rámci speciálních prohlídek, které vedou zámkem a kostelem. I tady si mohou lidé na Karla Gotta vzpomenout - V loňském roce se na zámku Fryštát natáčela pohádka „Když draka bolí hlava“, ve které si jednu z hlavních postav zahrál právě Karel Gott. A byla to, bohužel, jeho poslední filmová rol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prohlídek speciální trasy v sobotu je v 10:00, 11:00, 12:00, 14:00, 15:00 a 16:00 hod. Vstupné dle návštěvního řádu, základní 60 Kč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sezona zámku končí 31. října, ale navštívit ho lidé mohou i v mimosezonním období, a to o víkendech. Přes týden jsou pak k vidění stálé expozice ze sbírek Národní galerie v Praze i proměnlivé tematické výstavy.</w:t>
      </w:r>
    </w:p>
    <w:p>
      <w:pPr>
        <w:pStyle w:val="Normal"/>
        <w:jc w:val="both"/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9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9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62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6895</wp:posOffset>
          </wp:positionH>
          <wp:positionV relativeFrom="page">
            <wp:posOffset>9996170</wp:posOffset>
          </wp:positionV>
          <wp:extent cx="335280" cy="3352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72330</wp:posOffset>
          </wp:positionH>
          <wp:positionV relativeFrom="margin">
            <wp:posOffset>8729980</wp:posOffset>
          </wp:positionV>
          <wp:extent cx="335280" cy="33528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hyperlink" Target="mailto:lukas.hudecek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mmkarvina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3:00Z</dcterms:created>
  <dc:creator>Hudeček Lukáš</dc:creator>
  <dc:description/>
  <cp:keywords/>
  <dc:language>en-US</dc:language>
  <cp:lastModifiedBy>Hudeček Lukáš</cp:lastModifiedBy>
  <cp:lastPrinted>2019-07-26T09:42:00Z</cp:lastPrinted>
  <dcterms:modified xsi:type="dcterms:W3CDTF">2019-10-11T07:43:00Z</dcterms:modified>
  <cp:revision>2</cp:revision>
  <dc:subject/>
  <dc:title>TISKOVÁ ZPRÁVA</dc:title>
</cp:coreProperties>
</file>