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4. říj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RVINÉ SE OTEVŘELY BRÁNY PSÍHO PAR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lesoparku Dubina v Karviné byl dnes oficiálně otevřen psí park. Jeho rozloha je 4.600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a je rozdělen na dvě části pro velká a malá plemena ps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ápad vybudovat psí park vznikl po setkání s majiteli psů. Ti nám řekli, jak by podle nich měl psí park vypadat. Na základě toho jsme začali hledat vhodnou lokalitu, která by pejskařům vyhovovala a současně nerušila okolí,“</w:t>
      </w:r>
      <w:r>
        <w:rPr>
          <w:rFonts w:cs="Arial" w:ascii="Arial" w:hAnsi="Arial"/>
          <w:b/>
          <w:sz w:val="20"/>
          <w:szCs w:val="20"/>
        </w:rPr>
        <w:t xml:space="preserve"> říká primátor Karviné Jan Wolf (ČSS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ou částech psího parku se nachází cvičící a hrací prvky, lavičky a odpadkové koše. V budoucnu se může mobiliář ještě rozrů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sí park funguje momentálně ve zkušebním provozu, kdy si ho pejskaři mohou vyzkoušet. Pokud budou mít nápady na jeho vylepšení, tak jsme k tomu přístupní a určitě se s nimi o tom budeme bavit,“</w:t>
      </w:r>
      <w:r>
        <w:rPr>
          <w:rFonts w:cs="Arial" w:ascii="Arial" w:hAnsi="Arial"/>
          <w:sz w:val="20"/>
          <w:szCs w:val="20"/>
        </w:rPr>
        <w:t xml:space="preserve"> dodává primátor Karviné Jan Wolf (ČSSD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9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9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62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6895</wp:posOffset>
          </wp:positionH>
          <wp:positionV relativeFrom="page">
            <wp:posOffset>9996170</wp:posOffset>
          </wp:positionV>
          <wp:extent cx="335280" cy="3352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723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hyperlink" Target="mailto:lukas.hudecek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mmkarvina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Hudeček Lukáš</dc:creator>
  <dc:description/>
  <cp:keywords/>
  <dc:language>en-US</dc:language>
  <cp:lastModifiedBy>Hudeček Lukáš</cp:lastModifiedBy>
  <cp:lastPrinted>2019-07-26T09:42:00Z</cp:lastPrinted>
  <dcterms:modified xsi:type="dcterms:W3CDTF">2019-10-24T12:28:00Z</dcterms:modified>
  <cp:revision>4</cp:revision>
  <dc:subject/>
  <dc:title>TISKOVÁ ZPRÁVA</dc:title>
</cp:coreProperties>
</file>