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4. listopadu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VKA UČITELŮ ZÁKLADNÍ ŠKOL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ředeční stávky učitelů se v Karviné zúčastní 7 základních škol, jedna škola bude mít ředitelské volno a v dalších čtyřech školách bude probíhat výuka. Pro žáky, kteří nepůjdou </w:t>
        <w:br/>
        <w:t xml:space="preserve">do školy, město žádnou akci nechystá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účastní se stávk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Borovského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Družby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Mendelova</w:t>
      </w:r>
      <w:r>
        <w:rPr>
          <w:rFonts w:cs="Arial" w:ascii="Arial" w:hAnsi="Arial"/>
          <w:sz w:val="20"/>
          <w:szCs w:val="20"/>
        </w:rPr>
        <w:t xml:space="preserve">, Karviná, příspěvková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eřské školy se stávky nezúčastní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U Lesa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Š V Aleji se stávky nezúčastní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Školská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Slovenská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Cihelní</w:t>
      </w:r>
      <w:r>
        <w:rPr>
          <w:rFonts w:cs="Arial" w:ascii="Arial" w:hAnsi="Arial"/>
          <w:sz w:val="20"/>
          <w:szCs w:val="20"/>
        </w:rPr>
        <w:t>, Karviná, příspěvková organizace (ZŠ ředitelské volno, mateřské školy – přerušení provoz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zúčastní se stávk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Prameny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kladní škola a Mateřská škola Majakovského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a Mateřská škola U Studny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a Mateřská škola s polským jazykem vyučovacím</w:t>
      </w:r>
      <w:r>
        <w:rPr>
          <w:rFonts w:cs="Arial" w:ascii="Arial" w:hAnsi="Arial"/>
          <w:sz w:val="20"/>
          <w:szCs w:val="20"/>
        </w:rPr>
        <w:t>, Karviná, příspěvková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a Mateřská škola Dělnická</w:t>
      </w:r>
      <w:r>
        <w:rPr>
          <w:rFonts w:cs="Arial" w:ascii="Arial" w:hAnsi="Arial"/>
          <w:sz w:val="20"/>
          <w:szCs w:val="20"/>
        </w:rPr>
        <w:t xml:space="preserve">, Karviná, příspěvková organizace (ZŠ ředitelské volno, mateřské školy se stávky zúčastní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8675" cy="9772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3:00Z</dcterms:created>
  <dc:creator>Hudeček Lukáš</dc:creator>
  <dc:description/>
  <cp:keywords/>
  <dc:language>en-US</dc:language>
  <cp:lastModifiedBy>Hudeček Lukáš</cp:lastModifiedBy>
  <cp:lastPrinted>2019-08-30T10:57:00Z</cp:lastPrinted>
  <dcterms:modified xsi:type="dcterms:W3CDTF">2019-11-04T14:58:00Z</dcterms:modified>
  <cp:revision>3</cp:revision>
  <dc:subject/>
  <dc:title>TISKOVÁ ZPRÁVA</dc:title>
</cp:coreProperties>
</file>