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 xml:space="preserve">Souhlas se zpracováním osobních údajů 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 …………………………………………………………………………………………………………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 je udělen dle nařízení Evropského parlamentu a Rady EU 2016/679 ze dne 27. 4. 2016 Obecné nařízení o ochraně osobních údajů (dále jen „Nařízení“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Karviná, sídlo Fryštátská 72/1, 733 24 Karviná, IČO: 00297534, coby správce, je oprávněno zpracovávat osobní údaje manuálně i automatizovaně rovněž prostřednictvím určených zpracovatelů, jejichž aktuální seznam poskytne na vyžádání. Osobní údaje budou zpřístupněny pouze oprávněným zaměstnancům správce či případně zaměstnancům zpracovatele, a to pouze v míře nezbytné pro účely zpracování. Tento souhlas lze kdykoli písemně odvol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ními údaji rozumíme jména a příjmení, telefonní čísla a e-mailové adres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Karviná bude zpracovávat a uchovávat výše uvedené osobní údaje, které pak smí účelně využít v rámci zpracování přehledu veřejnosti přístupných podniků pro kalendářní roky 2021 – 2025 s názvem Kalendárium a jeho elektronických mutací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 uděluji pro kalendářní rok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rok 2021</w:t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k 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k 2022</w:t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k 2025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k 202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: souhlas se zpracování osobních údajů je umožněn pro období kalendářních roků 2021 – 2025 z toho důvodu, aby nebylo nutno v případě, že nedojde ke změně kontaktní fyzické osoby pořadatele akce, předkládat každým rokem opakovaně. Pro jaké období je poskytován souhlas si každá fyzická osoba určí sama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potvrzuji mou volbu ohledně pořizování a zveřejňováním výše uvedených osobních údajů a souhlasím s propagací v těchto médiích: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bové stránky města (www.karvina.cz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(www.facebook.com/karvina.oficialni.stranka.mest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nstagram (www.instagram.com/mmkarvin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witter (www.twitter.com/mmkarvin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Youtube (www.youtube.com/user/karvinacz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yvolávací systém, budova C MMK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ský zpravodaj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Hromadný (ne)souhlas – všechny výše uvedené položky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souhlasí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ým podpisem tohoto formuláře prohlašuji, že jsem byl statutárním městem Karviná informován o svých právech a povinnostech, zejména o svém právu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stup k osobním údajům (čl. 15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ravu nepřesných nebo nepravdivých osobních údajů (čl. 16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 výmaz osobních údajů, nejsou-li již osobní údaje potřebné pro účely, pro které byly shromážděny či jinak zpracovány (čl. 17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osobních údajů (čl. 18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údajů (čl. 20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znesení námitky je-li zpracování osobních údajů prováděno ve veřejném zájmu či pro účely oprávněných zájmů správce (čl. 21 Nařízení)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dat proti správci stížnost u dozorového  orgánu (čl. 77 Naříz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e prohlašuji, že jsem byl poučen o tom, že poskytnutí osobních údajů prostřednictvím tohoto formuláře je zcela dobrovol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enovaným pověřencem za správce osobních údajů je: Mgr. Lenka Feberová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verenec@karvina.cz</w:t>
        </w:r>
      </w:hyperlink>
      <w:r>
        <w:rPr>
          <w:rFonts w:cs="Arial" w:ascii="Arial" w:hAnsi="Arial"/>
          <w:sz w:val="20"/>
          <w:szCs w:val="20"/>
        </w:rPr>
        <w:t>, kontaktní adresa: Karola Śliwky 618/11, 733 24 Karviná-Fryšt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osobních údajů zpracovává výše uvedené osobní údaje v míře a za účelem uvedeným výše. Na správce osobních údajů a pověřence je možno se obracet za účelem uplatnění práva na přístup k osobním údajům, jejich opravu nebo výmaz, popřípadě omezení zpracování, vznést námitku proti zpracování, jakož i uplatnění práva na přenositelnost údajů a dalších práv podle Nařízení. Správcem je paní Dagmar Dlouhá, kterou je možno kontaktovat osobně na adrese statutární město Karviná, Odbor školství a rozvoje Magistrátu města Karviné, Karola Śliwky 50/8a, Karviná-Fryštát, písemně na adrese Fryštátská 72/1, 733 24 Karviná-Fryštát, e-mail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gmar.dlouha@karvina.cz</w:t>
        </w:r>
      </w:hyperlink>
      <w:r>
        <w:rPr>
          <w:rFonts w:cs="Arial" w:ascii="Arial" w:hAnsi="Arial"/>
          <w:sz w:val="20"/>
          <w:szCs w:val="20"/>
        </w:rPr>
        <w:t xml:space="preserve"> či prostřednictvím datové schránky es5bv8q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e prohlašuji, že jsem byl poučen o tom, že poskytnutí osobních údajů prostřednictvím tohoto formuláře je zcela dobrovolné, a dále že se mohu výše uvedenými způsoby obrátit na správce a pověřence v případě odvolání souhlasu se zpracováním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Karviné dne ……………...  </w:t>
        <w:tab/>
        <w:tab/>
        <w:tab/>
        <w:t xml:space="preserve">                                    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karvina.cz" TargetMode="External"/><Relationship Id="rId3" Type="http://schemas.openxmlformats.org/officeDocument/2006/relationships/hyperlink" Target="mailto:dagmar.dlouha@karv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1:00Z</dcterms:created>
  <dc:creator>bartek3391</dc:creator>
  <dc:description/>
  <cp:keywords/>
  <dc:language>en-US</dc:language>
  <cp:lastModifiedBy>Dlouhá Dagmar</cp:lastModifiedBy>
  <cp:lastPrinted>2018-01-21T08:37:00Z</cp:lastPrinted>
  <dcterms:modified xsi:type="dcterms:W3CDTF">2020-09-17T13:53:00Z</dcterms:modified>
  <cp:revision>7</cp:revision>
  <dc:subject/>
  <dc:title>SOUHLAS  S  POŘÍZENÍM  A  POUŽITÍM  FOTOGRAFIÍ  OSOBY</dc:title>
</cp:coreProperties>
</file>