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. března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KARVINÁ UVAŽUJE O VYBUDOVÁNÍ PARKOVACÍCH VĚŽÍ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Karvinou stejně jako další města v České republice trápí nedostatek míst pro parkování. V posledních letech město vybudovalo desítky nových parkovacích míst, ale ani to nestačí. Nyní magistrát uvažuje o využití moderní formy parkování pomocí samoobslužných parkovacích věží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Inspirujeme se novými trendy. Byli jsme se podívat na místa, kde to již funguje,“</w:t>
      </w:r>
      <w:r>
        <w:rPr>
          <w:rFonts w:cs="Arial" w:ascii="Arial" w:hAnsi="Arial"/>
          <w:sz w:val="20"/>
        </w:rPr>
        <w:t xml:space="preserve"> říká náměstek primátora Lukáš Raszyk (ČSSD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íky parkovacím věžím dokáže na místě pro dvě vozidla zaparkovat až dvacet osobních automobilů, kdy obsluha je jednoduchá. Vozidla jsou navíc chráněna proti vandalům. Ušetřena je </w:t>
        <w:br/>
        <w:t>i zeleň, jelikož není třeba stavět více tradičních parkovacích míst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Vše zpracováváme v rámci Strategického plánu udržitelné městské mobility a budeme rádi </w:t>
        <w:br/>
        <w:t>za zpětnou reakci občanů, jestli by byl o tuto službu zájem,“</w:t>
      </w:r>
      <w:r>
        <w:rPr>
          <w:rFonts w:cs="Arial" w:ascii="Arial" w:hAnsi="Arial"/>
          <w:sz w:val="20"/>
        </w:rPr>
        <w:t xml:space="preserve"> dodává náměstek primátora Lukáš Raszyk (ČSSD).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4:00Z</dcterms:created>
  <dc:creator>Šimerda Jan</dc:creator>
  <dc:description/>
  <cp:keywords/>
  <dc:language>en-US</dc:language>
  <cp:lastModifiedBy>Orgoníková Martina</cp:lastModifiedBy>
  <cp:lastPrinted>2019-01-28T11:01:00Z</cp:lastPrinted>
  <dcterms:modified xsi:type="dcterms:W3CDTF">2020-03-02T11:38:00Z</dcterms:modified>
  <cp:revision>4</cp:revision>
  <dc:subject/>
  <dc:title>TISKOVÁ ZPRÁVA</dc:title>
</cp:coreProperties>
</file>