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6. března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ŘIZUJEME SPECIÁLNÍ LI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m dnem zprovozňujeme dvě speciální linky týkající koronaviru. Linky budou v provozu od 14.00 hodin.  </w:t>
        <w:br/>
        <w:br/>
      </w:r>
      <w:r>
        <w:rPr>
          <w:rFonts w:cs="Arial" w:ascii="Arial" w:hAnsi="Arial"/>
          <w:b/>
          <w:bCs/>
          <w:sz w:val="20"/>
          <w:szCs w:val="20"/>
        </w:rPr>
        <w:t>Informační krizová linka</w:t>
        <w:br/>
      </w:r>
      <w:r>
        <w:rPr>
          <w:rFonts w:cs="Arial" w:ascii="Arial" w:hAnsi="Arial"/>
          <w:sz w:val="20"/>
          <w:szCs w:val="20"/>
        </w:rPr>
        <w:t>(provoz pondělí až neděle 7.00 – 18.00)</w:t>
        <w:br/>
        <w:t>+420 596 387 102 (provoz úřadu, opatření, další informace ke koronavir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ka pro seniory a osoby v karanténě, kteří potřebují sociální pomoc a podporu </w:t>
        <w:br/>
      </w:r>
      <w:r>
        <w:rPr>
          <w:rFonts w:cs="Arial" w:ascii="Arial" w:hAnsi="Arial"/>
          <w:sz w:val="20"/>
          <w:szCs w:val="20"/>
        </w:rPr>
        <w:t>(provoz pondělí až neděle 8.00 – 15.30)</w:t>
        <w:br/>
        <w:t>+420 607 032 821 a 607 033 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případě, že nemají občané kredit na volání, mohou volat na linku 156 (Městská policie Karviná).</w:t>
        <w:br/>
      </w:r>
      <w:r>
        <w:rPr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ŽÁDÁME OBČANY, ABY LINKY NEZNEUŽÍVAL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2:00Z</dcterms:created>
  <dc:creator>Hudeček Lukáš</dc:creator>
  <dc:description/>
  <cp:keywords/>
  <dc:language>en-US</dc:language>
  <cp:lastModifiedBy>Lukas Hudecek</cp:lastModifiedBy>
  <cp:lastPrinted>2019-02-25T12:12:00Z</cp:lastPrinted>
  <dcterms:modified xsi:type="dcterms:W3CDTF">2020-03-16T11:45:00Z</dcterms:modified>
  <cp:revision>3</cp:revision>
  <dc:subject/>
  <dc:title>TISKOVÁ ZPRÁVA</dc:title>
</cp:coreProperties>
</file>