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6. března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VÍRÁME VĚTŠINU MATEŘSKÝCH ŠK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voz karvinských mateřských škol je od 17. 3. 2020 od 6:00 do odvolání zrušen s výjimkou 5 mateřských škol. Otevřené mateřské školy budou přednostně zajišťovat hlídání dětí pracovníků integrovaného záchranného systému, lékařů a zdravotních seste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ateřské školy, které zůstávají v provozu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řská škola Karviná-Ráj Dačického 588/1 (odloučené pracoviště ZŠ a MŠ Prameny, Karviná, příspěvková organizac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teřská škola Karviná-Hranice, Slovenská 2872/22 (odloučené pracoviště ZŠ a MŠ Mendelova, Karviná, příspěvková organizac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řská škola Karviná-Mizerov, Centrum 2314/26 (odloučené pracoviště ZŠ a MŠ U Studny, Karviná, příspěvková organizac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teřská škola Karviná-Mizerov, Cihelní 1668/26 (odloučené pracoviště ZŠ a MŠ Cihelní, Karviná, příspěvková organizac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řská škola Karviná-Nové Město, Sokolovská 602/3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0:00Z</dcterms:created>
  <dc:creator>Hudeček Lukáš</dc:creator>
  <dc:description/>
  <cp:keywords/>
  <dc:language>en-US</dc:language>
  <cp:lastModifiedBy>Lukas Hudecek</cp:lastModifiedBy>
  <cp:lastPrinted>2019-02-25T12:12:00Z</cp:lastPrinted>
  <dcterms:modified xsi:type="dcterms:W3CDTF">2020-03-16T11:50:00Z</dcterms:modified>
  <cp:revision>2</cp:revision>
  <dc:subject/>
  <dc:title>TISKOVÁ ZPRÁVA</dc:title>
</cp:coreProperties>
</file>