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1. března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MÁ SVŮJ ROUŠKOM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arviná se přidala k dalším městům v České republice a nabízí svým občanům možnost zakoupit si látkovou roušku v automatu. Cena jedné roušky je 50,- Kč a peníze poputují na účet humanitární organizace AD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Karviná se </w:t>
      </w:r>
      <w:r>
        <w:rPr>
          <w:rFonts w:cs="Arial" w:ascii="Arial" w:hAnsi="Arial"/>
          <w:bCs/>
          <w:sz w:val="20"/>
          <w:szCs w:val="20"/>
        </w:rPr>
        <w:t>dohodlo</w:t>
      </w:r>
      <w:r>
        <w:rPr>
          <w:rFonts w:cs="Arial" w:ascii="Arial" w:hAnsi="Arial"/>
          <w:sz w:val="20"/>
          <w:szCs w:val="20"/>
        </w:rPr>
        <w:t xml:space="preserve"> na spolupráci se společnosti LUMO PLUS s.r.o., </w:t>
        <w:br/>
        <w:t xml:space="preserve">která prodejní automat zapůjčila bezplatně. Do rouškomatu se </w:t>
      </w:r>
      <w:r>
        <w:rPr>
          <w:rFonts w:cs="Arial" w:ascii="Arial" w:hAnsi="Arial"/>
          <w:bCs/>
          <w:sz w:val="20"/>
          <w:szCs w:val="20"/>
        </w:rPr>
        <w:t>vejde</w:t>
      </w:r>
      <w:r>
        <w:rPr>
          <w:rFonts w:cs="Arial" w:ascii="Arial" w:hAnsi="Arial"/>
          <w:sz w:val="20"/>
          <w:szCs w:val="20"/>
        </w:rPr>
        <w:t xml:space="preserve"> zhruba 550 roušek ve třech velikostech. Nabízené jsou roušky pro děti  a malé a velké pro dospělé. Roušky lze zakoupit pouze pomocí platební karty a to maximálně 4 denně. Zájemci o roušky naleznou prodejní automat v hypermarketu Kaufland v Karviné-Hranicích. </w:t>
      </w:r>
      <w:r>
        <w:rPr>
          <w:rFonts w:cs="Arial" w:ascii="Arial" w:hAnsi="Arial"/>
          <w:i/>
          <w:iCs/>
          <w:sz w:val="20"/>
          <w:szCs w:val="20"/>
        </w:rPr>
        <w:t xml:space="preserve">„Snažili jsme se pro náš rouškomat najít nejvhodnější místo. I díky vstřícnosti společnosti Kaufland a velkému množství </w:t>
      </w:r>
      <w:r>
        <w:rPr>
          <w:rFonts w:cs="Arial" w:ascii="Arial" w:hAnsi="Arial"/>
          <w:bCs/>
          <w:i/>
          <w:iCs/>
          <w:sz w:val="20"/>
          <w:szCs w:val="20"/>
        </w:rPr>
        <w:t>zákazníků</w:t>
      </w:r>
      <w:r>
        <w:rPr>
          <w:rFonts w:cs="Arial" w:ascii="Arial" w:hAnsi="Arial"/>
          <w:i/>
          <w:iCs/>
          <w:sz w:val="20"/>
          <w:szCs w:val="20"/>
        </w:rPr>
        <w:t xml:space="preserve"> jsme si vybrali jejich hypermarket,“</w:t>
      </w:r>
      <w:r>
        <w:rPr>
          <w:rFonts w:cs="Arial" w:ascii="Arial" w:hAnsi="Arial"/>
          <w:sz w:val="20"/>
          <w:szCs w:val="20"/>
        </w:rPr>
        <w:t xml:space="preserve"> říká primátor Karviné Jan Wolf (ČSSD). Rouškomat je v prodejně umístěn bezplatně </w:t>
        <w:br/>
        <w:t xml:space="preserve">a zájemci o roušku ho naleznou u vchodových dveří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Roušky do našeho rouškomatu šijí zaměstnanci našeho magistrátu a také příspěvkových organizaci, kterým chci za jejich pomoc v této těžké době poděkovat stejně jako partnerům, </w:t>
        <w:br/>
        <w:t>bez kterých by tento projekt nevznikl, těmi jsou společnosti LUMO PLUS a Kaufland,“</w:t>
      </w:r>
      <w:r>
        <w:rPr>
          <w:rFonts w:cs="Arial" w:ascii="Arial" w:hAnsi="Arial"/>
          <w:sz w:val="20"/>
          <w:szCs w:val="20"/>
        </w:rPr>
        <w:t xml:space="preserve"> dodává primátor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ěsto Karviná mohlo rouškomat zřídit i z toho důvodu, že se mu už podařilo zajistit látkové roušky pro občany v domech pro seniory. Další roušky zamířily do obou nemocnic působících </w:t>
        <w:br/>
        <w:t xml:space="preserve">na území města, používají je v lékárnách, také řidiči ČSAD Karviná, strážníci městské policie nebo profesionální i dobrovolní hasiči. </w:t>
      </w:r>
      <w:r>
        <w:rPr>
          <w:rFonts w:cs="Arial" w:ascii="Arial" w:hAnsi="Arial"/>
          <w:bCs/>
          <w:sz w:val="20"/>
          <w:szCs w:val="20"/>
        </w:rPr>
        <w:t>Za ušité roušky vděčíme zaměstnankyním</w:t>
      </w:r>
      <w:r>
        <w:rPr>
          <w:rFonts w:cs="Arial" w:ascii="Arial" w:hAnsi="Arial"/>
          <w:sz w:val="20"/>
          <w:szCs w:val="20"/>
        </w:rPr>
        <w:t xml:space="preserve"> Regionální knihovny Karviná, střediska volného času Juventus, základních škol Cihelní, Borovského, Polská, Prameny, </w:t>
        <w:br/>
        <w:t>U Lesa, Slovenská, Družby. Do šití roušek se také zapojili dobrovolnice z řad veřejnosti, pracovnice magistrátu, zejména Odboru školství a rozvoje, pak jednotlivci z Odboru organizačního či správního dále sociálního, komunálních služeb a majetkov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šechny peníze z prodeje roušek, kdy jedna stojí 50,- Kč, poputují na účet humanitární organizace ADRA. Ta městu v této době velice pomáhá. Dobrovolníci z ADRY zajišťují nákupy pro osamocené seniory. Zapotřebí je však také poděkovat oblastnímu spolku Českého červeného kříže Karviná </w:t>
        <w:br/>
        <w:t>a členům jednotek sborů dobrovolných hasi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pozorňujeme zájemce o roušky, že je zapotřebí je před použitím desinfikova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9:00Z</dcterms:created>
  <dc:creator>Hudeček Lukáš</dc:creator>
  <dc:description/>
  <cp:keywords/>
  <dc:language>en-US</dc:language>
  <cp:lastModifiedBy>Lukas Hudecek</cp:lastModifiedBy>
  <cp:lastPrinted>2019-02-25T12:12:00Z</cp:lastPrinted>
  <dcterms:modified xsi:type="dcterms:W3CDTF">2020-03-30T21:29:00Z</dcterms:modified>
  <cp:revision>6</cp:revision>
  <dc:subject/>
  <dc:title>TISKOVÁ ZPRÁVA</dc:title>
</cp:coreProperties>
</file>