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Á ZPRÁ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viná 9. dubna 202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NOVÁ ZELEŇ ZKRÁŠLUJE JEDNO Z KARVINSKÝCH NÁMĚSTÍ</w:t>
        <w:br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áměstí v Karviné-Hranicích u obchodního centra Permon bylo zkrášleno několika výraznými solitérními prvky v podobě borovic vsazených do obrovských dřevěných květináčů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áměstí prošlo nedávno rekonstrukcí a občané si tady přáli více zeleně.</w:t>
      </w:r>
      <w:r>
        <w:rPr>
          <w:rFonts w:cs="Arial" w:ascii="Arial" w:hAnsi="Arial"/>
          <w:bCs/>
          <w:i/>
          <w:iCs/>
          <w:sz w:val="20"/>
        </w:rPr>
        <w:t xml:space="preserve"> „Loni na podzim jsme vysadili několik mladých stromů. Nyní jsme prostranství zkrášlili čtyřmi borovicemi. Stromy ve velkých mobilních květináčích budou na náměstí umístěny celoročně,”</w:t>
      </w:r>
      <w:r>
        <w:rPr>
          <w:rFonts w:cs="Arial" w:ascii="Arial" w:hAnsi="Arial"/>
          <w:bCs/>
          <w:sz w:val="20"/>
        </w:rPr>
        <w:t xml:space="preserve"> říká vedoucí Odboru komunálních služeb Magistrátu města Karviné Jana Maierová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Borovice umístěné na náměstí jsou každým rokem upravovány a zastřihovány. Většinou takové stromy naleznete v soukromé nebo zámecké zahradě. </w:t>
      </w:r>
      <w:r>
        <w:rPr>
          <w:rFonts w:cs="Arial" w:ascii="Arial" w:hAnsi="Arial"/>
          <w:bCs/>
          <w:i/>
          <w:iCs/>
          <w:sz w:val="20"/>
        </w:rPr>
        <w:t>„Chtěli jsme, aby obyvatelé této části města měli něco exkluzivního. Jedná se konkrétně o borovici černou (Pinus nigra), stáří stromů je kolem 25 let,”</w:t>
      </w:r>
      <w:r>
        <w:rPr>
          <w:rFonts w:cs="Arial" w:ascii="Arial" w:hAnsi="Arial"/>
          <w:bCs/>
          <w:sz w:val="20"/>
        </w:rPr>
        <w:t xml:space="preserve"> upřesňuje městský zahradník Tomáš Trampler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Borovice jsou umístěny v květináčích z dubového dřeva v kombinaci s akátem, váží tři tuny a není je tedy snadné odcizit. Stromy jsou také pod stálým dohledem kamerového systému. Přesto má Jana Maierová na občany prosbu: </w:t>
      </w:r>
      <w:r>
        <w:rPr>
          <w:rFonts w:cs="Arial" w:ascii="Arial" w:hAnsi="Arial"/>
          <w:bCs/>
          <w:i/>
          <w:iCs/>
          <w:sz w:val="20"/>
        </w:rPr>
        <w:t>„Pokud budete svědky ničení stromů, volejte prosím Městskou policii Karviná na lince 156.“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Úpravy náměstí ještě nekončí. V nejbližší době dojde ke skácení uschlé břízy. Na její místo bude vysazen habr. </w:t>
      </w:r>
    </w:p>
    <w:tbl>
      <w:tblPr>
        <w:tblW w:w="4474" w:type="dxa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474"/>
      </w:tblGrid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Bc. Lukáš Hudeček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tiskový mluvčí</w:t>
              <w:br/>
              <w:t xml:space="preserve">Oddělení Kancelář primátora 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952500" cy="112776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Statutární město Karviná - Magistrát města Karviné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Adresa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Fryštátská 72/1, 733 24 Karviná-Fryštát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Telefon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596 387 631  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GSM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604 104 608  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Email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Web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Facebook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Twitter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Instagram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Youtue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5627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308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682490</wp:posOffset>
          </wp:positionH>
          <wp:positionV relativeFrom="margin">
            <wp:posOffset>8786495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mmkarv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kas.hudecek@karvina.cz" TargetMode="External"/><Relationship Id="rId4" Type="http://schemas.openxmlformats.org/officeDocument/2006/relationships/hyperlink" Target="http://www.karvina.cz/" TargetMode="External"/><Relationship Id="rId5" Type="http://schemas.openxmlformats.org/officeDocument/2006/relationships/hyperlink" Target="http://www.facebook.com/karvina.oficialni.stranka.mesta" TargetMode="External"/><Relationship Id="rId6" Type="http://schemas.openxmlformats.org/officeDocument/2006/relationships/hyperlink" Target="http://www.twitter.com/mmkarvina" TargetMode="External"/><Relationship Id="rId7" Type="http://schemas.openxmlformats.org/officeDocument/2006/relationships/hyperlink" Target="http://www.instagram.com/mmkarvina" TargetMode="External"/><Relationship Id="rId8" Type="http://schemas.openxmlformats.org/officeDocument/2006/relationships/hyperlink" Target="http://www.youtube.com/user/karvina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56:00Z</dcterms:created>
  <dc:creator>Šimerda Jan</dc:creator>
  <dc:description/>
  <cp:keywords/>
  <dc:language>en-US</dc:language>
  <cp:lastModifiedBy>Lukas Hudecek</cp:lastModifiedBy>
  <cp:lastPrinted>2019-01-28T11:01:00Z</cp:lastPrinted>
  <dcterms:modified xsi:type="dcterms:W3CDTF">2020-04-10T06:54:00Z</dcterms:modified>
  <cp:revision>8</cp:revision>
  <dc:subject/>
  <dc:title>TISKOVÁ ZPRÁVA</dc:title>
</cp:coreProperties>
</file>