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7. dubna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SKÝ MAGISTRÁT SE VRACÍ K OBVYKLÝM ÚŘEDNÍM HODIN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Od pondělí 20. dubna 2020 vyřídíte neodbytné záležitosti na karvinském magistrátu v pondělí a ve středu od 7.30 do 17.30 hodin mimo hodinovou pauzu na provedení dezinfekce prostor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Na základě mimořádného opatření Vlády České republiky obnovuje karvinský magistrát od pondělí 20. dubna 2020 úřední hodiny v plném rozsahu. Doporučujeme však i nadále využívat písemný, elektronický (email, datová schránka, portál občana) či telefonický kontakt. Stále rovněž platí, že za účelem omezení pohybu osob došlo k pozastavení a omezení povinností občana při vydávání osobních dokladů (občanský průkaz, pas), při prokazování totožnosti i prokazování odborné způsobilosti k řízení motorových vozidel (řidičský průkaz) a do odvolání nebude Magistrát města Karviné nabírat žádosti o občanské průkazy, cestovní doklady, řidičské průkazy a rovněž budou eliminovány žádosti o změnu trvalého pobytu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ŘEDNÍ HODI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Pondělí a středa:</w:t>
        <w:tab/>
        <w:t>7.30–12.00 a 13.00–17.30 hodi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Úterý a čtvrtek:</w:t>
        <w:tab/>
        <w:tab/>
        <w:t>7.30–12.00 a 13.00–16.00 hodin</w:t>
      </w:r>
      <w:ins w:id="0" w:author="Lukas Hudecek" w:date="2020-04-17T13:05:00Z">
        <w:r>
          <w:rPr>
            <w:rFonts w:cs="Arial" w:ascii="Arial" w:hAnsi="Arial"/>
            <w:bCs/>
            <w:sz w:val="20"/>
          </w:rPr>
          <w:t>,</w:t>
        </w:r>
      </w:ins>
      <w:r>
        <w:rPr>
          <w:rFonts w:cs="Arial" w:ascii="Arial" w:hAnsi="Arial"/>
          <w:bCs/>
          <w:sz w:val="20"/>
        </w:rPr>
        <w:t xml:space="preserve"> pouze objednaní klienti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átek:</w:t>
        <w:tab/>
        <w:tab/>
        <w:tab/>
        <w:t>uzavřen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Mezi 12. a 13. hodinou bude probíhat provozní přestávka na dezinfekci prostor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REŽIM NA JEDNOTLIVÝCH BUDOVÁCH MAGISTRÁT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Budova A </w:t>
      </w:r>
      <w:r>
        <w:rPr>
          <w:rFonts w:cs="Arial" w:ascii="Arial" w:hAnsi="Arial"/>
          <w:bCs/>
          <w:i/>
          <w:iCs/>
          <w:sz w:val="16"/>
          <w:szCs w:val="20"/>
        </w:rPr>
        <w:t>(vedení města, tajemník města, Oddělení lidských zdrojů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celý pracovní týden je zajištěna služba vrátnéh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Budova B </w:t>
      </w:r>
      <w:r>
        <w:rPr>
          <w:rFonts w:cs="Arial" w:ascii="Arial" w:hAnsi="Arial"/>
          <w:bCs/>
          <w:i/>
          <w:iCs/>
          <w:sz w:val="16"/>
          <w:szCs w:val="20"/>
        </w:rPr>
        <w:t>(Odbor komunálních služeb, Odbor majetkový, Odbor stavební a životního prostředí, Odbor organizační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V pondělí a ve středu je vstup umožněn pouze hlavním vchodem (od veterinární kliniky). Vstup do budovy koriguje zaměstnanec magistrátu. V úterý a ve čtvrtek si objednané klienty vyzvedne u bočního vchodu do budovy (od kostela sv. Marka) po zazvonění na zvonek pověřený úředník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Budova C </w:t>
      </w:r>
      <w:r>
        <w:rPr>
          <w:rFonts w:cs="Arial" w:ascii="Arial" w:hAnsi="Arial"/>
          <w:bCs/>
          <w:i/>
          <w:iCs/>
          <w:sz w:val="16"/>
          <w:szCs w:val="20"/>
        </w:rPr>
        <w:t>(Odbor správní, Odbor ekonomický, Odbor školství a rozvoje, Odbor sociální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řed budovou bude umístěn vyvolávací systém. Klienti si vyzvednou lístek a vyčkají na výzvu k vstupu do budovy. V úterý a ve čtvrtek bude umožněn vstup pouze objednaným klientům. V pátek bude umožněn vstup pouze na podatelnu, pokladnu a CzechPOINT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Budova D </w:t>
      </w:r>
      <w:r>
        <w:rPr>
          <w:rFonts w:cs="Arial" w:ascii="Arial" w:hAnsi="Arial"/>
          <w:bCs/>
          <w:i/>
          <w:iCs/>
          <w:sz w:val="16"/>
          <w:szCs w:val="20"/>
        </w:rPr>
        <w:t>(Odbor sociální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V pondělí a ve středu bude komunikace s klientem probíhat přes okno přízemní kanceláře. V případě potřeby jednání v kanceláři si klienta osobně vyzvedne pověřený pracovník. V úterý a ve čtvrtek bude umožněn vstup pouze objednaným klientům, které si u vchodu do budovy vyzvedne pověřený úředník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U vstupu do všech budov bude umístěna dezinfekce. Žádáme občany, aby dodržovali zpřísněná hygienická pravidla, tzn., měli ústa a nos zakryty rouškou, ústenkou, respirátorem nebo šátkem a udržovali mezi sebou dvoumetrový rozestup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Šimerda Jan</dc:creator>
  <dc:description/>
  <cp:keywords/>
  <dc:language>en-US</dc:language>
  <cp:lastModifiedBy>Lukas Hudecek</cp:lastModifiedBy>
  <cp:lastPrinted>2019-01-28T11:01:00Z</cp:lastPrinted>
  <dcterms:modified xsi:type="dcterms:W3CDTF">2020-04-17T11:08:00Z</dcterms:modified>
  <cp:revision>3</cp:revision>
  <dc:subject/>
  <dc:title>TISKOVÁ ZPRÁVA</dc:title>
</cp:coreProperties>
</file>