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7. dub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KARVINÉ SE SEŠLI NA SVÉM 11. A 12. ZASE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mořádně v Obecním domě Družba dnes proběhla dvě zasedání karvinského zastupitelstva. Za zpřísněných hygienických podmínek probrali body z odloženého 11. zasedání, které mělo proběhnout v březnu a z řádného 12. zasedání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Jedním z bodů programu zastupitelstva bylo schválení nových lokalit k výstavbě rodinných domků. Jedna lokalita se nachází v Karviné-Ráji mezi ulicemi U Bažantnice a Na Stráni. Druhá lokalita je v Karviné-Hranicích Nad Vagónkou. </w:t>
      </w:r>
      <w:r>
        <w:rPr>
          <w:rFonts w:cs="Arial" w:ascii="Arial" w:hAnsi="Arial"/>
          <w:i/>
          <w:sz w:val="20"/>
        </w:rPr>
        <w:t>„Vyčlenili jsme dvě lokality, které jsou určené k zástavbě rodinnými domy. Přivedeme do těchto lokalit infrastrukturu a budeme je nabízet veřejnosti,“</w:t>
      </w:r>
      <w:r>
        <w:rPr>
          <w:rFonts w:cs="Arial" w:ascii="Arial" w:hAnsi="Arial"/>
          <w:sz w:val="20"/>
        </w:rPr>
        <w:t xml:space="preserve"> 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astupitelé Karviné dnes rovněž schválili dotace na podporu kultury, sportu i sociální oblasti. Dotace z fondu primátora podpoří nejen menší sportovní organizace. </w:t>
      </w:r>
      <w:r>
        <w:rPr>
          <w:rFonts w:cs="Arial" w:ascii="Arial" w:hAnsi="Arial"/>
          <w:i/>
          <w:sz w:val="20"/>
        </w:rPr>
        <w:t>„Rozdělili jsme, stejně jako každý rok, dotace z Fondu primátora pro menší organizace, na kulturní činnost a sociální projekty. Doufám, že i v této těžké době, která dnes je, jim finanční prostředky pomohou vrátit se k normálnímu životu,“</w:t>
      </w:r>
      <w:r>
        <w:rPr>
          <w:rFonts w:cs="Arial" w:ascii="Arial" w:hAnsi="Arial"/>
          <w:sz w:val="20"/>
        </w:rPr>
        <w:t xml:space="preserve"> říká primátor Karviné Jan Wolf (ČSSD)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Kromě financí z Fondu primátora schválili zastupitelé i přerozdělení dotací v rámci dotačního programu Podpora tělovýchovných a sportovních aktivit. </w:t>
      </w:r>
      <w:r>
        <w:rPr>
          <w:rFonts w:cs="Arial" w:ascii="Arial" w:hAnsi="Arial"/>
          <w:i/>
          <w:sz w:val="20"/>
        </w:rPr>
        <w:t>„Schválili jsme dotaci pro tělovýchovnou činnost na území města Karviné a na další volnočasové aktivity občanů, které se kumulují ve Fondu primátora. Je si třeba uvědomit, že pokračujeme v naší koncepci podpory těchto aktivit na území města, kdy žádné dotace v této nelehké době nekrátíme a zůstávají tedy v plné výši,“</w:t>
      </w:r>
      <w:r>
        <w:rPr>
          <w:rFonts w:cs="Arial" w:ascii="Arial" w:hAnsi="Arial"/>
          <w:sz w:val="20"/>
        </w:rPr>
        <w:t xml:space="preserve"> říká náměstek primátora Andrzej Bizoń (nestr. za 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finanční podporou města mohou počítat i registrované a navazující sociální služby. </w:t>
      </w:r>
      <w:r>
        <w:rPr>
          <w:rFonts w:cs="Arial" w:ascii="Arial" w:hAnsi="Arial"/>
          <w:i/>
          <w:sz w:val="20"/>
        </w:rPr>
        <w:t>„V letošním roce jsme schválili dotace podle klíče – pro kolik karvinských občanů tyto služby slouží a jaké mají náklady. V příštím roce chceme zohlednit, že některé služby byly zavřené, tak aby fixní náklady byly i v příštím roce zaplaceny,“</w:t>
      </w:r>
      <w:r>
        <w:rPr>
          <w:rFonts w:cs="Arial" w:ascii="Arial" w:hAnsi="Arial"/>
          <w:sz w:val="20"/>
        </w:rPr>
        <w:t xml:space="preserve"> říká náměstek primátora Miroslav Hajdušík (KSČM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Bylo nutné také vyřešit dotace na akce, které byly kvůli koronaviru zrušeny a neproběhly. </w:t>
      </w:r>
      <w:r>
        <w:rPr>
          <w:rFonts w:cs="Arial" w:ascii="Arial" w:hAnsi="Arial"/>
          <w:i/>
          <w:sz w:val="20"/>
        </w:rPr>
        <w:t>„Je možné, že některé akce proběhnou v jiném termínu, třeba na podzim a bude stačit, když nám to jejich organizátoři nahlásí. Pokud podpořené akce neproběhnou, tak po jejich zaúčtování nám budou dotace organizátory vráceny,“</w:t>
      </w:r>
      <w:r>
        <w:rPr>
          <w:rFonts w:cs="Arial" w:ascii="Arial" w:hAnsi="Arial"/>
          <w:sz w:val="20"/>
        </w:rPr>
        <w:t xml:space="preserve"> uzavírá mluvčí Karviné Lukáš Hudeč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Šimerda Jan</dc:creator>
  <dc:description/>
  <cp:keywords/>
  <dc:language>en-US</dc:language>
  <cp:lastModifiedBy>Šimerda Jan</cp:lastModifiedBy>
  <cp:lastPrinted>2019-01-28T11:01:00Z</cp:lastPrinted>
  <dcterms:modified xsi:type="dcterms:W3CDTF">2020-04-28T11:59:00Z</dcterms:modified>
  <cp:revision>11</cp:revision>
  <dc:subject/>
  <dc:title>TISKOVÁ ZPRÁVA</dc:title>
</cp:coreProperties>
</file>