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6. květen 20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LETOŠNÍ DNY KARVINÉ NEBUDOU</w:t>
        <w:br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 důvodu opatření kvůli koronavirové epidemii se letošní Dny Karviné neuskuteční. V současné době totiž není možné pořádat akce s větším počtem návštěvníků, a toto opatření má platit i v nejbližších měsících. Dny Karviné 2020 měly proběhnout 12. a 13. června 2020 a mezi jejich hlavní hvězdy patřili zpěváci Janek Ledecký, Marek Ztracený, Mikolas Josef a kapela Divokej Bill.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„</w:t>
      </w:r>
      <w:r>
        <w:rPr>
          <w:rFonts w:cs="Arial" w:ascii="Arial" w:hAnsi="Arial"/>
          <w:i/>
          <w:sz w:val="20"/>
        </w:rPr>
        <w:t>Velice nás to mrzí, že se letošní Dny Karviné neuskuteční. Řešili jsme i variantu, že bychom je uspořádali na podzim. Nikdo však nyní není schopen odhadnout, jak dlouho budou opatření a omezení trvat. V září a říjnu jsou však naplánovány další akce a termíny nejsou volné. Mnoho z neuskutečněných akcí tak nelze jednoduše přesunout do podzimních měsíců,“</w:t>
      </w:r>
      <w:r>
        <w:rPr>
          <w:rFonts w:cs="Arial" w:ascii="Arial" w:hAnsi="Arial"/>
          <w:sz w:val="20"/>
        </w:rPr>
        <w:t xml:space="preserve"> říká náměstek primátora Andrzej Bizoń (nestraník za ČSSD)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lší ročník Dnů Karviné by měl proběhnout tedy po roční pauze opět na začátku června roku 2021. </w:t>
      </w:r>
      <w:r>
        <w:rPr>
          <w:rFonts w:cs="Arial" w:ascii="Arial" w:hAnsi="Arial"/>
          <w:i/>
          <w:sz w:val="20"/>
        </w:rPr>
        <w:t>„Chceme slíbit našim občanům, že jim letošní zrušené Dny Karviné v příštím roce vynahradíme. Společně s Městským domem kultury Karviná a Inciativou Dokořán pro ně připravíme opět atraktivní program,“</w:t>
      </w:r>
      <w:r>
        <w:rPr>
          <w:rFonts w:cs="Arial" w:ascii="Arial" w:hAnsi="Arial"/>
          <w:sz w:val="20"/>
        </w:rPr>
        <w:t xml:space="preserve"> dodává náměstek primátora Andrzej Bizoń (nestraník za ČSSD)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nemožnost pořád akce pro veřejnost doplatil i festival národnostních menšin Prolínání kultur. Ten měl proběhnout na Masarykově náměstí v neděli 14. června 2020. Festival bude mít rovněž roční pauzu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Rovněž se neuskuteční populární festival Dolański Gróm. Jeho hlavní hvězdou měl být bývalý zpěvák skupiny Genesis Ray Wilson. Akce měla proběhnout v areálu Lodičky v sobotu 20. června 2020. </w:t>
      </w:r>
      <w:r>
        <w:rPr>
          <w:rFonts w:cs="Arial" w:ascii="Arial" w:hAnsi="Arial"/>
          <w:i/>
          <w:sz w:val="20"/>
        </w:rPr>
        <w:t>„Ještě před několika dny stále probíhaly přípravy a my jsme věřili, že se stane zázrak. Bohužel se ukázalo, že život není pohádka a zázraky se nedějí. Máme však pro vás pozitivní zprávu. Známe datum příštího festivalu Dolański Gróm, uvidíme se 19. června 2021 opět na Lodičkách v Karviné. Naším cílem je zachovat stejný program,“</w:t>
      </w:r>
      <w:r>
        <w:rPr>
          <w:rFonts w:cs="Arial" w:ascii="Arial" w:hAnsi="Arial"/>
          <w:sz w:val="20"/>
        </w:rPr>
        <w:t xml:space="preserve"> říká spoluorganizátor festivalu Leszek Koch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474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474"/>
      </w:tblGrid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c. Lukáš Hudeček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iskový mluvčí</w:t>
              <w:br/>
              <w:t xml:space="preserve">Oddělení Kancelář primátora 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952500" cy="112776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tatutární město Karviná - Magistrát města Karviné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Fryštátská 72/1, 733 24 Karviná-Fryštát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596 387 631 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GSM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604 104 608  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Emai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Web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Facebook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Twitte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nstagra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Youtu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682490</wp:posOffset>
          </wp:positionH>
          <wp:positionV relativeFrom="margin">
            <wp:posOffset>8786495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mmkarv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kas.hudecek@karvina.cz" TargetMode="External"/><Relationship Id="rId4" Type="http://schemas.openxmlformats.org/officeDocument/2006/relationships/hyperlink" Target="http://www.karvina.cz/" TargetMode="External"/><Relationship Id="rId5" Type="http://schemas.openxmlformats.org/officeDocument/2006/relationships/hyperlink" Target="http://www.facebook.com/karvina.oficialni.stranka.mesta" TargetMode="External"/><Relationship Id="rId6" Type="http://schemas.openxmlformats.org/officeDocument/2006/relationships/hyperlink" Target="http://www.twitter.com/mmkarvina" TargetMode="External"/><Relationship Id="rId7" Type="http://schemas.openxmlformats.org/officeDocument/2006/relationships/hyperlink" Target="http://www.instagram.com/mmkarvina" TargetMode="External"/><Relationship Id="rId8" Type="http://schemas.openxmlformats.org/officeDocument/2006/relationships/hyperlink" Target="http://www.youtube.com/user/karvina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44:00Z</dcterms:created>
  <dc:creator>Šimerda Jan</dc:creator>
  <dc:description/>
  <cp:keywords/>
  <dc:language>en-US</dc:language>
  <cp:lastModifiedBy>Šimerda Jan</cp:lastModifiedBy>
  <cp:lastPrinted>2019-01-28T11:01:00Z</cp:lastPrinted>
  <dcterms:modified xsi:type="dcterms:W3CDTF">2020-05-07T08:34:00Z</dcterms:modified>
  <cp:revision>3</cp:revision>
  <dc:subject/>
  <dc:title>TISKOVÁ ZPRÁVA</dc:title>
</cp:coreProperties>
</file>