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ISKOVÁ ZPRÁV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rviná 15. června 2020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STUPITELÉ KARVINÉ SE SEŠLI NA SVÉM 13. ZASEDÁNÍ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Mimořádně v Obecním domě Družba dnes proběhlo zasedání karvinského zastupitelstva. Za zpřísněných hygienických podmínek probrali zastupitelé body z řádného 13. zasedání. </w:t>
      </w:r>
    </w:p>
    <w:p>
      <w:pPr>
        <w:pStyle w:val="Normal"/>
        <w:ind w:firstLine="708"/>
        <w:jc w:val="both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KARVINÁ PODPOŘÍ HASIČE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Statutární město Karviná i v letošním roce podpoří profesionální hasiče z Hasičského záchranného sboru Moravskoslezského kraje. </w:t>
      </w:r>
      <w:r>
        <w:rPr>
          <w:rFonts w:cs="Arial;Arial" w:ascii="Arial;Arial" w:hAnsi="Arial;Arial"/>
          <w:i/>
          <w:sz w:val="20"/>
        </w:rPr>
        <w:t>„Dnes jsme rozhodli o poskytnutí dotace ve výší 500.000,- Kč. Peníze hasiči z karvinské stanice využijí na nákup přenosné motorové stříkačky a dalších technických prostředků požární ochrany,“</w:t>
      </w:r>
      <w:r>
        <w:rPr>
          <w:rFonts w:cs="Arial;Arial" w:ascii="Arial;Arial" w:hAnsi="Arial;Arial"/>
          <w:sz w:val="20"/>
        </w:rPr>
        <w:t xml:space="preserve"> říká primátor Karviné Jan Wolf (ČSSD)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ZASTUPITELÉ SCHVÁLILI PROJEKT „AREÁL OSP V KARVINÉ“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Zastupitelé na svém dnešním 13. zasedání schválili záměr realizovat projekt „Areál OSP v Karviné“. </w:t>
      </w:r>
      <w:r>
        <w:rPr>
          <w:rFonts w:cs="Arial;Arial" w:ascii="Arial;Arial" w:hAnsi="Arial;Arial"/>
          <w:i/>
          <w:sz w:val="20"/>
        </w:rPr>
        <w:t>„Našim cílem je revitalizace a následný vznik nové plochy pro podnikatelské využití. Součástí projektu je vytvoření infrastruktury, příprava ploch a podmínek pro další rozvoj a investic,“</w:t>
      </w:r>
      <w:r>
        <w:rPr>
          <w:rFonts w:cs="Arial;Arial" w:ascii="Arial;Arial" w:hAnsi="Arial;Arial"/>
          <w:sz w:val="20"/>
        </w:rPr>
        <w:t xml:space="preserve"> upřesňuje primátor Karviné Jan Wolf (ČSSD).  V rámci projektu dojde k regeneraci nevyužívané lokality a její přeměně na průmyslové plochy pro drobný průmysl a podnikání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sz w:val="20"/>
        </w:rPr>
        <w:t>„</w:t>
      </w:r>
      <w:r>
        <w:rPr>
          <w:rFonts w:cs="Arial;Arial" w:ascii="Arial;Arial" w:hAnsi="Arial;Arial"/>
          <w:i/>
          <w:sz w:val="20"/>
        </w:rPr>
        <w:t>K realizaci projekty chceme využít dotaci ze IV. výzvy pro rok 2020 z programu Ministerstva průmyslu a obchodu ČR - Regenerace a podnikatelské využití brownfieldů,“</w:t>
      </w:r>
      <w:r>
        <w:rPr>
          <w:rFonts w:cs="Arial;Arial" w:ascii="Arial;Arial" w:hAnsi="Arial;Arial"/>
          <w:sz w:val="20"/>
        </w:rPr>
        <w:t xml:space="preserve"> dodává Jan Wolf (ČSSD)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Dotace je určena pro obce a kraje, ležící na území strukturálně postižených krajů (Moravskoslezský, Ústecký a Karlovarský) a je zaměřena na revitalizaci zastaralých a nevyužívaných areálů a jejich přeměnu na průmyslové a podnikatelské plochy a rekonstrukci objektů a jejich přeměnu na průmyslové a podnikatelské objekty nebo plochy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BLÍŽÍ SE ZAHÁJENÍ REKONSTRUKCE TŘÍ DOMŮ NA NÁMĚSTÍ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Zastupitelé dnes schválili podpis smlouvy o poskytnutí dotace z rozpočtu Moravskoslezského kraje. </w:t>
      </w:r>
      <w:r>
        <w:rPr>
          <w:rFonts w:cs="Arial;Arial" w:ascii="Arial;Arial" w:hAnsi="Arial;Arial"/>
          <w:i/>
          <w:sz w:val="20"/>
        </w:rPr>
        <w:t>„Předmětem smlouvy je poskytnutí investiční dotace ve výši 50 milionů korun na realizaci projektu Rekonstrukce tří historických domů na Masarykově náměstí,“</w:t>
      </w:r>
      <w:r>
        <w:rPr>
          <w:rFonts w:cs="Arial;Arial" w:ascii="Arial;Arial" w:hAnsi="Arial;Arial"/>
          <w:sz w:val="20"/>
        </w:rPr>
        <w:t xml:space="preserve"> upřesňuje primátor Karviné Jan Wolf (ČSSD)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čekáváná rekonstrukce tří historických domů na Masarykově náměstí by měla být zahájena v letošním roce. </w:t>
      </w:r>
      <w:r>
        <w:rPr>
          <w:rFonts w:cs="Arial;Arial" w:ascii="Arial;Arial" w:hAnsi="Arial;Arial"/>
          <w:i/>
          <w:sz w:val="20"/>
        </w:rPr>
        <w:t>„V současné době probíhá výběrové řízení na zhotovitele stavby. V jednotlivých domech se pak počítá s bytovými i nebytovými prostory určenými k podnikání,“</w:t>
      </w:r>
      <w:r>
        <w:rPr>
          <w:rFonts w:cs="Arial;Arial" w:ascii="Arial;Arial" w:hAnsi="Arial;Arial"/>
          <w:sz w:val="20"/>
        </w:rPr>
        <w:t xml:space="preserve"> dodává Jan Wolf (ČSSD).</w:t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;Arial" w:ascii="Arial;Arial" w:hAnsi="Arial;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;Arial" w:ascii="Arial;Arial" w:hAnsi="Arial;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;Arial" w:ascii="Arial;Arial" w:hAnsi="Arial;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Arial" w:hAnsi="Arial;Aria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;Arial" w:hAnsi="Arial;Arial" w:cs="Arial;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2:00Z</dcterms:created>
  <dc:creator>Šimerda Jan</dc:creator>
  <dc:description/>
  <cp:keywords/>
  <dc:language>en-US</dc:language>
  <cp:lastModifiedBy>Hudeček Lukáš</cp:lastModifiedBy>
  <cp:lastPrinted>2019-01-28T11:01:00Z</cp:lastPrinted>
  <dcterms:modified xsi:type="dcterms:W3CDTF">2020-06-15T12:13:00Z</dcterms:modified>
  <cp:revision>3</cp:revision>
  <dc:subject/>
  <dc:title>TISKOVÁ ZPRÁVA</dc:title>
</cp:coreProperties>
</file>