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8. října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ÚŘEDNÍCH HODIN NA KARVINSKÉM MAGISTRÁ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vinský magistrát reaguje na Usnesení Vlády České republiky ze dne 8. října 2020 č. 994 a upravuje od pondělí 12. října 2020 do odvolání úřední hodin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bčané si budou moci své záležitosti přijít vyřídit na karvinský magistrát v pondělí a ve středu vždy od 7.30 do 10.00 hodin a od 14.30 do 17.00 hodin. V úterý a ve čtvrtek budou do budov magistrátu vpuštěni pouze již dříve objednaní klienti. Rezervace na volné termíny na následujících 14 dnů již nejsou možné. V pátek budou budovy magistrátu uzavřeny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na podatelnu bude možné doručit během úředních hodin v pondělí a ve středu. V jiných časech mohou občané využít schránku, která bude umístěna u hlavního vchodu do budovy „C“ karvinského magistrátu (Karola Śliwky 50/8a, Karviná-Fryštát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>Úřední hodiny slouží pouze k vyřízení nezbytných záležitostí, které nesnesou odkladu.</w:t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3:00Z</dcterms:created>
  <dc:creator>Šimerda Jan</dc:creator>
  <dc:description/>
  <cp:keywords/>
  <dc:language>en-US</dc:language>
  <cp:lastModifiedBy>Šimerda Jan</cp:lastModifiedBy>
  <cp:lastPrinted>2019-01-28T11:01:00Z</cp:lastPrinted>
  <dcterms:modified xsi:type="dcterms:W3CDTF">2020-10-09T09:57:00Z</dcterms:modified>
  <cp:revision>4</cp:revision>
  <dc:subject/>
  <dc:title>TISKOVÁ ZPRÁVA</dc:title>
</cp:coreProperties>
</file>