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. listopadu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ONSTRUKCE KRYTÉHO BAZÉNU MŮŽE ZAČÍ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nikatelé, kteří podnikají v nebytových prostorech statutárního města Karviné, nemusí za říjen platit nájem. O odpuštění nájemného dnes na své mimořádné schůzi rozhodli rad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„Prominout nájemné za měsíc říjen jsme se rozhodli z důvodu eliminace rizik ekonomického dopadu na podnikatele v souvislosti s nouzovým stavem na území České republiky," </w:t>
      </w:r>
      <w:r>
        <w:rPr>
          <w:rFonts w:cs="Arial" w:ascii="Arial" w:hAnsi="Arial"/>
          <w:sz w:val="20"/>
          <w:szCs w:val="20"/>
        </w:rPr>
        <w:t xml:space="preserve">říká primátor Karviné Jan Wolf (ČSSD). Nájmy budou prominuty podnikatelům, kteří provozují svou činnost v objektech statutárního města Karviná a příspěvkových organizací. Jedná se o prodejny, provozovny a stravovací zařízení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prominula podnikatelům nájemné už na jaře letošního roku, kdy rovněž platil nouzový stav. Jednalo se o měsíce březen, duben a květ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O prominutí nájemného za měsíc listopad rovněž uvažujeme. Budeme o tom jednat na jedné z následujících schůzí Rady města Karviné,”</w:t>
      </w:r>
      <w:r>
        <w:rPr>
          <w:rFonts w:cs="Arial" w:ascii="Arial" w:hAnsi="Arial"/>
          <w:sz w:val="20"/>
          <w:szCs w:val="20"/>
        </w:rPr>
        <w:t xml:space="preserve"> dodává primátor Jan Wolf (ČSSD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5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20-11-02T13:25:00Z</dcterms:modified>
  <cp:revision>2</cp:revision>
  <dc:subject/>
  <dc:title>TISKOVÁ ZPRÁVA</dc:title>
</cp:coreProperties>
</file>