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8. listopadu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OPĚT ODPUSTILA ŽIVNOSTNÍKŮM NÁJEMN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nikatelé, kteří podnikají v nebytových prostorech statutárního města Karviné, nemusí i za listopad platit nájem. O odpuštění nájemného dnes na své schůzi rozhodli radn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„Rovněž jako v říjnu jsme se rozhodli prominout nájemné i za měsíc listopad, a to z důvodu eliminace rizik ekonomického dopadu na podnikatele v souvislosti s nouzovým stavem na území České republiky," </w:t>
      </w:r>
      <w:r>
        <w:rPr>
          <w:rFonts w:cs="Arial" w:ascii="Arial" w:hAnsi="Arial"/>
          <w:sz w:val="20"/>
          <w:szCs w:val="20"/>
        </w:rPr>
        <w:t xml:space="preserve">říká primátor Karviné Jan Wolf (ČSSD). Nájmy budou prominuty podnikatelům, kteří provozují svou činnost v objektech statutárního města Karviná a příspěvkových organizací. Jedná se o prodejny, provozovny a stravovací zařízení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prominula podnikatelům nájemné už na jaře letošního roku, kdy rovněž platil nouzový stav. Jednalo se o měsíce březen, duben a květ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okud potrvá nouzový stav i ve dvanáctém měsíci tohoto roku a provozovny budou muset mít dle vládních opatření zavřeno, budeme uvažovat o prominutí nájemného i za měsíc prosinec,”</w:t>
      </w:r>
      <w:r>
        <w:rPr>
          <w:rFonts w:cs="Arial" w:ascii="Arial" w:hAnsi="Arial"/>
          <w:sz w:val="20"/>
          <w:szCs w:val="20"/>
        </w:rPr>
        <w:t xml:space="preserve"> dodává primátor Jan Wolf (ČSSD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2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0-11-18T09:52:00Z</dcterms:modified>
  <cp:revision>2</cp:revision>
  <dc:subject/>
  <dc:title>TISKOVÁ ZPRÁVA</dc:title>
</cp:coreProperties>
</file>